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rPr>
      </w:pPr>
      <w:r>
        <w:rPr>
          <w:rFonts w:cs="Bookman Old Style" w:ascii="Bookman Old Style" w:hAnsi="Bookman Old Style"/>
          <w:b/>
          <w:bCs/>
        </w:rPr>
        <w:t>Le travail à cœur</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iCs/>
        </w:rPr>
      </w:pPr>
      <w:r>
        <w:rPr>
          <w:rFonts w:cs="Bookman Old Style" w:ascii="Bookman Old Style" w:hAnsi="Bookman Old Style"/>
          <w:i/>
          <w:iCs/>
        </w:rPr>
        <w:t>Dans Le Monde du 19 décembre 2009, au plus fort du débat médiatique autour des suicides à France-Télécom, Yves Clot lançait un cri d’alarme au mouvement syndical : attention aux fausses pistes où peuvent se fourvoyer les luttes contre les troubles psychosociaux. Il pointe la question cruciale et pourtant absente du débat public, celle qui devrait être au centre de la confrontation sur le travail, « la porte par laquelle la santé peut revenir au travail » : « Est-il possible ou pas de faire un travail de qualité, un travail dans lequel on puisse se reconnaître ? la qualité du travail mérite-t-elle de devenir une valeur centrale du salariat ? ».</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rPr>
      </w:pPr>
      <w:r>
        <w:rPr>
          <w:rFonts w:cs="Bookman Old Style" w:ascii="Bookman Old Style" w:hAnsi="Bookman Old Style"/>
        </w:rPr>
        <w:t>Certes, cette question du travail bien fait divise les salariés, mais les controverses autour des critères sont au cœur de la consolidation des collectifs et du développement des métiers. Au lieu de fuir ce débat, de le contourner, les partenaires sociaux devraient négocier sur les critères qui permettent de dire si un travail est de qualité ou pas. Finalement, qu’est-ce qu’un « travail décent » ?</w:t>
      </w:r>
    </w:p>
    <w:p>
      <w:pPr>
        <w:pStyle w:val="Normal"/>
        <w:rPr/>
      </w:pPr>
      <w:r>
        <w:rPr>
          <w:rFonts w:cs="Bookman Old Style" w:ascii="Bookman Old Style" w:hAnsi="Bookman Old Style"/>
        </w:rPr>
        <w:t xml:space="preserve">Dans </w:t>
      </w:r>
      <w:r>
        <w:rPr>
          <w:rFonts w:cs="Bookman Old Style" w:ascii="Bookman Old Style" w:hAnsi="Bookman Old Style"/>
          <w:i/>
          <w:iCs/>
        </w:rPr>
        <w:t>Le travail à cœur</w:t>
      </w:r>
      <w:r>
        <w:rPr>
          <w:rStyle w:val="FootnoteCharacters"/>
          <w:rStyle w:val="FootnoteAnchor"/>
          <w:rFonts w:cs="Bookman Old Style" w:ascii="Bookman Old Style" w:hAnsi="Bookman Old Style"/>
          <w:i/>
          <w:iCs/>
        </w:rPr>
        <w:footnoteReference w:id="2"/>
      </w:r>
      <w:r>
        <w:rPr>
          <w:rFonts w:cs="Bookman Old Style" w:ascii="Bookman Old Style" w:hAnsi="Bookman Old Style"/>
        </w:rPr>
        <w:t>, Yves Clot instruit ce dossier en rassemblant les différentes pièces du puzzle social : données statistiques, discours officiels, négociations sur le stress et les risques psychosociaux, analyses concrètes du travail, controverses scientifiques…</w:t>
      </w:r>
    </w:p>
    <w:p>
      <w:pPr>
        <w:pStyle w:val="Normal"/>
        <w:rPr>
          <w:rFonts w:ascii="Bookman Old Style" w:hAnsi="Bookman Old Style" w:cs="Bookman Old Style"/>
        </w:rPr>
      </w:pPr>
      <w:r>
        <w:rPr>
          <w:rFonts w:cs="Bookman Old Style" w:ascii="Bookman Old Style" w:hAnsi="Bookman Old Style"/>
        </w:rPr>
        <w:t>Depuis deux ou trois ans, le période de déni du travail a fait place à une nouvelle géographie sociale, institutionnelle et scientifique qui se constitue comme terrain de l’action. Une séquence médiatique d’une rare intensité s’achève. Les publications de chercheurs foisonnent. Les rapports officiels s’accumulent. Un marché du risque psychosocial se structure. L’entreprise de « cicatrisation sociale » s’amorce.</w:t>
      </w:r>
    </w:p>
    <w:p>
      <w:pPr>
        <w:pStyle w:val="Normal"/>
        <w:rPr>
          <w:rFonts w:ascii="Bookman Old Style" w:hAnsi="Bookman Old Style" w:cs="Bookman Old Style"/>
        </w:rPr>
      </w:pPr>
      <w:r>
        <w:rPr>
          <w:rFonts w:cs="Bookman Old Style" w:ascii="Bookman Old Style" w:hAnsi="Bookman Old Style"/>
        </w:rPr>
        <w:t>Le mouvement syndical, comme le mouvement social, peuvent trouver dans le livre d’Yves Clot une aide précieuse pour sortir de l’occultation des problèmes du travail. Pour lui, tout doit partir des salariés : « Dans leur diversité, ceux qui travaillent en « connaisseurs » peuvent « retourner » la situation dégradée dans laquelle ils agissent malgré tout ». C’est bien là que réside le problème et heureusement la solution.</w:t>
      </w:r>
    </w:p>
    <w:p>
      <w:pPr>
        <w:pStyle w:val="Normal"/>
        <w:rPr>
          <w:rFonts w:ascii="Bookman Old Style" w:hAnsi="Bookman Old Style" w:cs="Bookman Old Style"/>
        </w:rPr>
      </w:pPr>
      <w:r>
        <w:rPr>
          <w:rFonts w:cs="Bookman Old Style" w:ascii="Bookman Old Style" w:hAnsi="Bookman Old Style"/>
        </w:rPr>
        <w:t>Élargir le pouvoir d’agir des professionnels, leur pouvoir de délibérer dans leur activité sur la qualité du travail, c’est la meilleure façon de prévenir les risques professionnels. Le rôle des pouvoirs publics, comme des partenaires sociaux, des syndicats comme des employeurs, des intervenants, des chercheurs… est d’abord de solliciter, d’équiper, de provoquer cette « activité délibérée des salariés ».</w:t>
      </w:r>
    </w:p>
    <w:p>
      <w:pPr>
        <w:pStyle w:val="Normal"/>
        <w:rPr>
          <w:rFonts w:ascii="Bookman Old Style" w:hAnsi="Bookman Old Style" w:cs="Bookman Old Style"/>
        </w:rPr>
      </w:pPr>
      <w:r>
        <w:rPr>
          <w:rFonts w:cs="Bookman Old Style" w:ascii="Bookman Old Style" w:hAnsi="Bookman Old Style"/>
        </w:rPr>
        <w:t xml:space="preserve">Yves Clot appuie sa démonstration sur une série d’analyses de situations singulières de travail, mais toutes traversées par « ce dilemme assez général et psychiquement fort coûteux : celui de la qualité empêchée ». </w:t>
      </w:r>
    </w:p>
    <w:p>
      <w:pPr>
        <w:pStyle w:val="Normal"/>
        <w:rPr>
          <w:rFonts w:ascii="Bookman Old Style" w:hAnsi="Bookman Old Style" w:cs="Bookman Old Style"/>
        </w:rPr>
      </w:pPr>
      <w:r>
        <w:rPr>
          <w:rFonts w:cs="Bookman Old Style" w:ascii="Bookman Old Style" w:hAnsi="Bookman Old Style"/>
        </w:rPr>
        <w:t>Les transformations de l'État, les réformes imposées dans le secteur public et la fonction publique sont pathogènes d’abord parce « qu’elles s’affranchissent de l’indispensable travail d’organisation que réalisent les salariés pour réussir à travailler correctement dans la durée » et qu’elles les empêchent de cultiver les « ressources psychologiques et sociales de leur métier » comme instrument de travail.</w:t>
      </w:r>
    </w:p>
    <w:p>
      <w:pPr>
        <w:pStyle w:val="Normal"/>
        <w:rPr>
          <w:rFonts w:ascii="Bookman Old Style" w:hAnsi="Bookman Old Style" w:cs="Bookman Old Style"/>
        </w:rPr>
      </w:pPr>
      <w:r>
        <w:rPr>
          <w:rFonts w:cs="Bookman Old Style" w:ascii="Bookman Old Style" w:hAnsi="Bookman Old Style"/>
        </w:rPr>
        <w:t>Impossible de saisir les origines des risques dits « psychosociaux » si on ne décortique pas les rapports souvent indirects et complexes entre les organisations du travail et l’explosion des pathologies ; le rôle joué par « l’affaissement du travail d’organisation collectif de l’activité de chacun » ; comment cet effacement « décontenance » chacun dans son travail ; mais comment aussi le fait de débattre et de s’opposer au sein des collectifs, sur la conception du travail bien fait, c’est « cultiver les ressources psychologiques et sociales du métier comme instrument de travail ».</w:t>
      </w:r>
    </w:p>
    <w:p>
      <w:pPr>
        <w:pStyle w:val="Normal"/>
        <w:rPr>
          <w:rFonts w:ascii="Bookman Old Style" w:hAnsi="Bookman Old Style" w:cs="Bookman Old Style"/>
        </w:rPr>
      </w:pPr>
      <w:r>
        <w:rPr>
          <w:rFonts w:cs="Bookman Old Style" w:ascii="Bookman Old Style" w:hAnsi="Bookman Old Style"/>
        </w:rPr>
        <w:t>Avec cette exploration méticuleuse de l’épaisseur de l’activité de travail, on est au cœur d’un dilemme que Yves Clot suggère en creux, qui concerne l’activité syndicale : pour conduire son activité, pour développer « un travail syndical de qualité », le mouvement syndical a-t-il besoin lui aussi de mettre en visibilité tout ce qui se joue dans les collectifs de travail, dans ces controverses entre professionnels sur la qualité du travail ?</w:t>
      </w:r>
    </w:p>
    <w:p>
      <w:pPr>
        <w:pStyle w:val="Normal"/>
        <w:rPr>
          <w:rFonts w:ascii="Bookman Old Style" w:hAnsi="Bookman Old Style" w:cs="Bookman Old Style"/>
        </w:rPr>
      </w:pPr>
      <w:r>
        <w:rPr>
          <w:rFonts w:cs="Bookman Old Style" w:ascii="Bookman Old Style" w:hAnsi="Bookman Old Style"/>
        </w:rPr>
        <w:t>Si oui, comment se construire, dans l’activité syndicale elle-même, les outils et les pratiques nécessaires pour épauler les salariés dans la reconquête de leur pouvoir d’agir sur leur travail. Les expériences syndicales animées par le chantier Travail de l’Institut, comme la recherche initiée par Cécile Briec sur l’activité syndicale, montrent que le débat syndical sur ce dilemme est en cours et qu’il est incontournable dans la réalisation d’un bon travail syndical. Dans ce domaine aussi, controverses et résistances vont bon train. Elles sont nécessaires pour avancer syndicalement.</w:t>
      </w:r>
    </w:p>
    <w:p>
      <w:pPr>
        <w:pStyle w:val="Normal"/>
        <w:rPr>
          <w:rFonts w:ascii="Bookman Old Style" w:hAnsi="Bookman Old Style" w:cs="Bookman Old Style"/>
        </w:rPr>
      </w:pPr>
      <w:r>
        <w:rPr>
          <w:rFonts w:cs="Bookman Old Style" w:ascii="Bookman Old Style" w:hAnsi="Bookman Old Style"/>
        </w:rPr>
        <w:t xml:space="preserve">Yves Clot montre qu’en l’absence d’un engagement du mouvement syndical dans ce sens, il risque fort de se fourvoyer sur la fausse piste de la gestion des risques psychosociaux, par le haut, comme s’il s’agissait d’un nuage toxique, un risque non défini auquel il faudrait soustraire les salariés. Alors que ce qui est en jeu, c’est un conflit de critères au sein du travail lui-même, auquel est exposée la qualité du travail. Cela impose bien sûr de prendre appui sur les travailleurs, sur l’activité réelle des opérateurs, quand ils transforment les contraintes qu’ils perçoivent en épreuves vécues pour les surmonter, de les aider dans leur effort (au prix de leur santé parfois) pour maintenir un niveau de qualité dans lequel ils peuvent se reconnaître. </w:t>
      </w:r>
    </w:p>
    <w:p>
      <w:pPr>
        <w:pStyle w:val="Normal"/>
        <w:rPr>
          <w:rFonts w:ascii="Bookman Old Style" w:hAnsi="Bookman Old Style" w:cs="Bookman Old Style"/>
        </w:rPr>
      </w:pPr>
      <w:r>
        <w:rPr>
          <w:rFonts w:cs="Bookman Old Style" w:ascii="Bookman Old Style" w:hAnsi="Bookman Old Style"/>
        </w:rPr>
        <w:t>Les réformes en cours et les organisations du travail qu’elles véhiculent sont à la source de ce travail empêché. Combattre les risques de ce travail empêché suppose une confrontation loyale assumée entre les salariés et les responsables de ces organisations du travail, sur la qualité du travail. Bien sûr, c’est inacceptable et déstabilisant pour les managers qui prétendent agir scientifiquement et pour le bien des salariés. Et pour les syndicalistes, cela n’est pas très simple de se positionner et d’agir dans ces conflits de critères. Les batteries d’indicateurs, les cellules d’écoute, le renforcement des prescriptions, l’injonction à s’inspirer des bonnes pratiques, les soutiens psychologiques, la multiplication des espaces de parole déconnectés du travail réel… ne font que colmater les conflits de critères et de valeurs qui continueront à empoisonner le travail réel.</w:t>
      </w:r>
    </w:p>
    <w:p>
      <w:pPr>
        <w:pStyle w:val="Normal"/>
        <w:rPr>
          <w:rFonts w:ascii="Bookman Old Style" w:hAnsi="Bookman Old Style" w:cs="Bookman Old Style"/>
        </w:rPr>
      </w:pPr>
      <w:r>
        <w:rPr>
          <w:rFonts w:cs="Bookman Old Style" w:ascii="Bookman Old Style" w:hAnsi="Bookman Old Style"/>
        </w:rPr>
        <w:t xml:space="preserve">Cela permet de contourner la vraie question : comment les salariés ordinaires, au contact de la réalité, pour réussir à travailler, s’y prennent-ils avec les nouvelles normes imposées, individuellement et collectivement. Ne pas oublier que les travailleurs ne sont jamais passifs dans leur activité réelle, ils résistent et transforment les contraintes. Ne jamais oublier que « vivre au travail c’est pouvoir y développer son activité, ses objets, ses outils, ses destinataires, en affectant l’organisation du travail par son initiative ».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e vrai débat politique qu’il faut instituer, à partir de là, c’est la remise au premier rang de la prévention des risques professionnels…en tablant surtout sur ce pouvoir d’agir des salariés… qu’ils développent dans leur « activité délibérée » sur la qualité du travail.</w:t>
      </w:r>
    </w:p>
    <w:p>
      <w:pPr>
        <w:pStyle w:val="Normal"/>
        <w:rPr>
          <w:rFonts w:ascii="Bookman Old Style" w:hAnsi="Bookman Old Style" w:cs="Bookman Old Style"/>
        </w:rPr>
      </w:pPr>
      <w:r>
        <w:rPr>
          <w:rFonts w:cs="Bookman Old Style" w:ascii="Bookman Old Style" w:hAnsi="Bookman Old Style"/>
        </w:rPr>
        <w:t>Et pour les syndicats, ça change beaucoup de choses dans les pratiques syndicales, c’est bien plus compliqué mais bien plus efficace que de s’instituer en « porte-parole de la souffrance » des salariés.</w:t>
      </w:r>
    </w:p>
    <w:p>
      <w:pPr>
        <w:pStyle w:val="Normal"/>
        <w:rPr>
          <w:rFonts w:ascii="Bookman Old Style" w:hAnsi="Bookman Old Style" w:cs="Bookman Old Style"/>
        </w:rPr>
      </w:pPr>
      <w:r>
        <w:rPr>
          <w:rFonts w:cs="Bookman Old Style" w:ascii="Bookman Old Style" w:hAnsi="Bookman Old Style"/>
        </w:rPr>
        <w:t>Et si c’était aussi pour beaucoup de salariés une façon de retrouver le chemin qui conduit du syndicalisme ?</w:t>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Yves Baunay</w:t>
      </w:r>
    </w:p>
    <w:sectPr>
      <w:footnotePr>
        <w:numFmt w:val="decimal"/>
      </w:footnotePr>
      <w:type w:val="nextPage"/>
      <w:pgSz w:w="11906" w:h="16838"/>
      <w:pgMar w:left="1134"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Bookman Old Style" w:hAnsi="Bookman Old Style" w:cs="Bookman Old Style"/>
        </w:rPr>
      </w:pPr>
      <w:r>
        <w:rPr>
          <w:rStyle w:val="FootnoteCharacters"/>
        </w:rPr>
        <w:footnoteRef/>
      </w:r>
      <w:r>
        <w:rPr/>
      </w:r>
      <w:r>
        <w:br w:type="page"/>
      </w:r>
    </w:p>
    <w:p>
      <w:pPr>
        <w:pStyle w:val="Normal"/>
        <w:rPr/>
      </w:pPr>
      <w:r>
        <w:rPr>
          <w:rFonts w:cs="Bookman Old Style" w:ascii="Bookman Old Style" w:hAnsi="Bookman Old Style"/>
          <w:b/>
          <w:bCs/>
          <w:i/>
          <w:iCs/>
        </w:rPr>
        <w:tab/>
        <w:t>Le travail à cœur. Pour en finir avec les risques psychosociaux</w:t>
      </w:r>
      <w:r>
        <w:rPr>
          <w:rFonts w:cs="Bookman Old Style" w:ascii="Bookman Old Style" w:hAnsi="Bookman Old Style"/>
        </w:rPr>
        <w:t>, Yves CLOT, Éditions La Découverte, 20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Caractresdenotedebasdepage">
    <w:name w:val="Caractères de note de bas de page"/>
    <w:basedOn w:val="Policepardfaut1"/>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7:22:00Z</dcterms:created>
  <dc:creator>fsusiege</dc:creator>
  <dc:description/>
  <dc:language>en-US</dc:language>
  <cp:lastModifiedBy>Gérard GROSSE</cp:lastModifiedBy>
  <dcterms:modified xsi:type="dcterms:W3CDTF">2012-10-21T07:22:00Z</dcterms:modified>
  <cp:revision>2</cp:revision>
  <dc:subject/>
  <dc:title>Le travail à cœur</dc:title>
</cp:coreProperties>
</file>