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uvais Genre au Travail ?</w:t>
      </w:r>
    </w:p>
    <w:p>
      <w:pPr>
        <w:pStyle w:val="Normal"/>
        <w:rPr>
          <w:b/>
          <w:b/>
          <w:bCs/>
        </w:rPr>
      </w:pPr>
      <w:r>
        <w:rPr>
          <w:b/>
          <w:bCs/>
        </w:rPr>
      </w:r>
    </w:p>
    <w:p>
      <w:pPr>
        <w:pStyle w:val="Normal"/>
        <w:jc w:val="both"/>
        <w:rPr/>
      </w:pPr>
      <w:r>
        <w:rPr>
          <w:rFonts w:eastAsia="Nimbus Roman No9 L;Times New Roman" w:cs="Nimbus Roman No9 L;Times New Roman"/>
        </w:rPr>
        <w:t xml:space="preserve"> </w:t>
      </w:r>
      <w:r>
        <w:rPr/>
        <w:t xml:space="preserve">Dans un milieu largement féminisé comme l'Éducation, la question du genre et de son influence dans la sphère de l'activité impose une étude spécifique . </w:t>
      </w:r>
      <w:r>
        <w:rPr>
          <w:rFonts w:cs="Times New Roman" w:ascii="Times New Roman" w:hAnsi="Times New Roman"/>
        </w:rPr>
        <w:t xml:space="preserve">La situation de domination des hommes sur les femmes se manifeste dans les différentes sphères d’activité sociale et existe aussi au sein même de l’activité réelle de travail où elle est rendue plus invisible. </w:t>
      </w:r>
      <w:r>
        <w:rPr/>
        <w:t>Le groupe femmes du SNES est en train, à l'aide de l'Institut de la FSU et de chercheuses d'élaborer un projet de recherche-action dont l'objet serait de d</w:t>
      </w:r>
      <w:r>
        <w:rPr>
          <w:rFonts w:cs="Times New Roman" w:ascii="Times New Roman" w:hAnsi="Times New Roman"/>
        </w:rPr>
        <w:t>évelopper le pouvoir d’agir des femmes et des hommes sur leurs propres activités, notamment en les débarrassant des rapports de domination des hommes sur les femmes,  de faire s’exprimer les femmes et les hommes sur la façon dont ils vivent et perçoivent les rapports hommes-femmes dans l’activité de travail, pour les rendre plus visibles à leurs propres yeux, en les engageant dans un processus de transformation de ces rapports. Pour cela, il nous faudra trouver les formes d’activité syndicale qui puissent aider à ces transformations : ce qui implique une véritable sensibilisation du milieu syndical à la double question de l’activité de travail et du gen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is types d’activité se trouveront interrogées dans ce processus de recherche : l’activité des professionnels hommes et femmes dans la réalisation de leurs différentes tâches, du point de vue du genre et des rapports hommes-femmes; l’activité syndicale et sa façon de prendre en compte (ou d’esquiver) l’activité de travail et les rapports de genre; l’activité de recherche dans la façon de produire de la connaissance en partant des savoirs investis par ceux et celles qui travaillent dans leurs propres activi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ors de réunions de travail, des débats préalables à l'établissement du contour de la recherche ont émergé. La question du harcèlement des femmes se ressent dans les permanences syndicales et pose réellement dans l'activité syndicale la question de l'oppression spécifique des femmes dans le travail. Quelle est la place de la parole des femmes dans les établissements, de leur parole face aux hommes, de leur relation à leur hiérarchie ? Les</w:t>
      </w:r>
      <w:r>
        <w:rPr/>
        <w:t xml:space="preserve"> trajectoires professionnelles des hommes et des femmes, la question de la seconde carrière, question de leur progression hiérarchique devront être également abordées. Comment les femmes arbitrent leur temps entre le travail et leur vie privée? Les ruptures de carrière et d'investissement après la maternité, l'invisibilité dans le lieu de travail créée par la maternité ont-elles des conséquences en termes de carrières? L'enjeu de cette recherche sera, au delà d' identifier les déterminants de cette oppression spécifique, de déterminer quelles sont les caractéristiques qui vont jouer sur l'activité, leurs conséquences sur la santé, le mal vivre à son travail et surtout quels</w:t>
      </w:r>
      <w:r>
        <w:rPr>
          <w:rFonts w:cs="Times New Roman" w:ascii="Times New Roman" w:hAnsi="Times New Roman"/>
        </w:rPr>
        <w:t xml:space="preserve"> sont les stratégies, les artbitrages, les effets à court/moyen/long terme de ce qui aura été pointé. </w:t>
      </w:r>
    </w:p>
    <w:p>
      <w:pPr>
        <w:pStyle w:val="Normal"/>
        <w:jc w:val="both"/>
        <w:rPr>
          <w:rFonts w:ascii="Times New Roman" w:hAnsi="Times New Roman" w:cs="Times New Roman"/>
        </w:rPr>
      </w:pPr>
      <w:r>
        <w:rPr>
          <w:rFonts w:cs="Times New Roman" w:ascii="Times New Roman" w:hAnsi="Times New Roman"/>
        </w:rPr>
        <w:t xml:space="preserve">Plusieurs questionnements sont présents et sont à travailler encore : Quels types de coopération peut-on instaurer entre les trois types d’acteurs porteurs de ces activités pour produire des savoirs utiles à la transformation des rapports de genre dans les activités de travail ? </w:t>
      </w:r>
    </w:p>
    <w:p>
      <w:pPr>
        <w:pStyle w:val="Normal"/>
        <w:jc w:val="both"/>
        <w:rPr>
          <w:rFonts w:ascii="Times New Roman" w:hAnsi="Times New Roman" w:cs="Times New Roman"/>
        </w:rPr>
      </w:pPr>
      <w:r>
        <w:rPr>
          <w:rFonts w:cs="Times New Roman" w:ascii="Times New Roman" w:hAnsi="Times New Roman"/>
        </w:rPr>
        <w:t xml:space="preserve">Le périmètre syndical de la recherche pourrait-il s'élargir ? </w:t>
      </w:r>
    </w:p>
    <w:p>
      <w:pPr>
        <w:pStyle w:val="Normal"/>
        <w:jc w:val="both"/>
        <w:rPr>
          <w:rFonts w:ascii="Times New Roman" w:hAnsi="Times New Roman" w:cs="Times New Roman"/>
        </w:rPr>
      </w:pPr>
      <w:r>
        <w:rPr>
          <w:rFonts w:cs="Times New Roman" w:ascii="Times New Roman" w:hAnsi="Times New Roman"/>
        </w:rPr>
        <w:t>Le groupe Femmes du SNES est prêt à se lancer dans ce projet, il est bien évident qu'il serait plus que pertinent que d'autres syndicats, d'autres secteurs, en soient partie actrice et pren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ngrid Darroman, responsable du groupe Femmes du SN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MS Mincho"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25:00Z</dcterms:created>
  <dc:creator>Ingrid </dc:creator>
  <dc:description/>
  <dc:language>en-US</dc:language>
  <cp:lastModifiedBy> </cp:lastModifiedBy>
  <cp:lastPrinted>2010-07-03T13:21:00Z</cp:lastPrinted>
  <dcterms:modified xsi:type="dcterms:W3CDTF">2010-07-04T14:26:00Z</dcterms:modified>
  <cp:revision>4</cp:revision>
  <dc:subject/>
  <dc:title/>
</cp:coreProperties>
</file>