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ote de le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ves Baunay</w:t>
      </w:r>
    </w:p>
    <w:p>
      <w:pPr>
        <w:pStyle w:val="Normal"/>
        <w:rPr>
          <w:rFonts w:ascii="Bookman Old Style" w:hAnsi="Bookman Old Style" w:cs="Bookman Old Style"/>
        </w:rPr>
      </w:pPr>
      <w:r>
        <w:rPr>
          <w:rFonts w:cs="Bookman Old Style" w:ascii="Bookman Old Style" w:hAnsi="Bookman Old Style"/>
        </w:rPr>
        <w:t>Chantier travail</w:t>
      </w:r>
    </w:p>
    <w:p>
      <w:pPr>
        <w:pStyle w:val="Normal"/>
        <w:rPr>
          <w:rFonts w:ascii="Bookman Old Style" w:hAnsi="Bookman Old Style" w:cs="Bookman Old Style"/>
        </w:rPr>
      </w:pPr>
      <w:r>
        <w:rPr>
          <w:rFonts w:cs="Bookman Old Style" w:ascii="Bookman Old Style" w:hAnsi="Bookman Old Style"/>
        </w:rPr>
        <w:t>Institut de recherche de la FS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Copperplate Gothic Bold" w:hAnsi="Copperplate Gothic Bold" w:cs="Copperplate Gothic Bold"/>
        </w:rPr>
      </w:pPr>
      <w:r>
        <w:rPr>
          <w:rFonts w:cs="Copperplate Gothic Bold" w:ascii="Copperplate Gothic Bold" w:hAnsi="Copperplate Gothic Bold"/>
        </w:rPr>
        <w:t>« La cité du travail »</w:t>
      </w:r>
    </w:p>
    <w:p>
      <w:pPr>
        <w:pStyle w:val="Normal"/>
        <w:jc w:val="center"/>
        <w:rPr>
          <w:rFonts w:ascii="Copperplate Gothic Bold" w:hAnsi="Copperplate Gothic Bold" w:cs="Copperplate Gothic Bold"/>
        </w:rPr>
      </w:pPr>
      <w:r>
        <w:rPr>
          <w:rFonts w:cs="Copperplate Gothic Bold" w:ascii="Copperplate Gothic Bold" w:hAnsi="Copperplate Gothic Bold"/>
        </w:rPr>
        <w:t>« Le fordisme et la gauche »</w:t>
      </w:r>
    </w:p>
    <w:p>
      <w:pPr>
        <w:pStyle w:val="Normal"/>
        <w:jc w:val="center"/>
        <w:rPr>
          <w:rFonts w:ascii="Bookman Old Style" w:hAnsi="Bookman Old Style" w:cs="Bookman Old Style"/>
        </w:rPr>
      </w:pPr>
      <w:r>
        <w:rPr>
          <w:rFonts w:cs="Bookman Old Style" w:ascii="Bookman Old Style" w:hAnsi="Bookman Old Style"/>
        </w:rPr>
        <w:t>Bruno Trentin, éditions Fayard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 livre a été rédigé par un syndicaliste italien, Bruno Trentin, ex-secrétaire général de la CGIL. Il vient de sortir en France avec une longue introduction d’Alain Supiot. Il interpelle sévèrement la gauche européenne, syndicale et politique, réformiste et révolutionnaire, sur la manière dont elle a pris en considération et en charge le conflit social sur la qualité du travail et son émancipation. Le diagnostic comme les propositions sont d’une actualité brûlante. Et pourtant il ne fait pas l’objet de débats et controverses au sein du mouvement syndical, sauf exceptions. Quand aux partis politiques de gauche, ils semblent encore moins intéressés.</w:t>
      </w:r>
    </w:p>
    <w:p>
      <w:pPr>
        <w:pStyle w:val="Normal"/>
        <w:rPr>
          <w:rFonts w:ascii="Bookman Old Style" w:hAnsi="Bookman Old Style" w:cs="Bookman Old Style"/>
        </w:rPr>
      </w:pPr>
      <w:r>
        <w:rPr>
          <w:rFonts w:cs="Bookman Old Style" w:ascii="Bookman Old Style" w:hAnsi="Bookman Old Style"/>
        </w:rPr>
      </w:r>
    </w:p>
    <w:p>
      <w:pPr>
        <w:pStyle w:val="Heading1"/>
        <w:spacing w:before="0" w:after="100"/>
        <w:rPr>
          <w:b/>
          <w:b/>
          <w:bCs/>
        </w:rPr>
      </w:pPr>
      <w:r>
        <w:rPr>
          <w:b/>
          <w:bCs/>
        </w:rPr>
        <w:t>Une « gauche gagnante » et « une gauche perdante »</w:t>
      </w:r>
    </w:p>
    <w:p>
      <w:pPr>
        <w:pStyle w:val="Normal"/>
        <w:spacing w:before="0" w:after="100"/>
        <w:rPr>
          <w:rFonts w:ascii="Bookman Old Style" w:hAnsi="Bookman Old Style" w:cs="Bookman Old Style"/>
        </w:rPr>
      </w:pPr>
      <w:r>
        <w:rPr>
          <w:rFonts w:cs="Bookman Old Style" w:ascii="Bookman Old Style" w:hAnsi="Bookman Old Style"/>
        </w:rPr>
        <w:t>Un conflit politique et syndical traverse la gauche européenne depuis plus d’un siècle.</w:t>
      </w:r>
    </w:p>
    <w:p>
      <w:pPr>
        <w:pStyle w:val="Normal"/>
        <w:spacing w:before="0" w:after="100"/>
        <w:rPr/>
      </w:pPr>
      <w:r>
        <w:rPr>
          <w:rFonts w:cs="Bookman Old Style" w:ascii="Bookman Old Style" w:hAnsi="Bookman Old Style"/>
          <w:u w:val="single"/>
        </w:rPr>
        <w:t>L’objet du conflit</w:t>
      </w:r>
      <w:r>
        <w:rPr>
          <w:rFonts w:cs="Bookman Old Style" w:ascii="Bookman Old Style" w:hAnsi="Bookman Old Style"/>
        </w:rPr>
        <w:t> : la question du travail, le rapport au travail, le travail comme problème et solution pour transformer la politique (et le syndicalisme) et plus précisément la capacité à comprendre et à se positionner sur la nature et les implications du système « tayloriste-fordiste », « un système culturel et idéologique qui a conditionné jusqu’à présent la manière de travailler et de produire dans toutes les sociétés industrielles du monde, qu’elles soient capitalistes ou socialistes… » (p.42)</w:t>
      </w:r>
    </w:p>
    <w:p>
      <w:pPr>
        <w:pStyle w:val="Normal"/>
        <w:spacing w:before="0" w:after="100"/>
        <w:rPr>
          <w:rFonts w:ascii="Bookman Old Style" w:hAnsi="Bookman Old Style" w:cs="Bookman Old Style"/>
        </w:rPr>
      </w:pPr>
      <w:r>
        <w:rPr>
          <w:rFonts w:cs="Bookman Old Style" w:ascii="Bookman Old Style" w:hAnsi="Bookman Old Style"/>
        </w:rPr>
        <w:t>« Le conflit entre les gouvernants et les gouvernés apparaît en premier lieu là où se déroule le rapport de travail subordonné et où ont été préfigurées même les formes d’organisation de l’Etat moderne et de sa bureaucratie rationalisée. » (p.412)</w:t>
      </w:r>
    </w:p>
    <w:p>
      <w:pPr>
        <w:pStyle w:val="Normal"/>
        <w:spacing w:before="0" w:after="100"/>
        <w:rPr/>
      </w:pPr>
      <w:r>
        <w:rPr>
          <w:rFonts w:cs="Bookman Old Style" w:ascii="Bookman Old Style" w:hAnsi="Bookman Old Style"/>
          <w:u w:val="single"/>
        </w:rPr>
        <w:t>Les protagonistes du conflit</w:t>
      </w:r>
      <w:r>
        <w:rPr>
          <w:rFonts w:cs="Bookman Old Style" w:ascii="Bookman Old Style" w:hAnsi="Bookman Old Style"/>
        </w:rPr>
        <w:t> : d’un côté une gauche gagnante « la partie de la gauche qui a réussi … à exercer son hégémonie, avec ses idéologies, ses choix politiques, sur toutes les formations politiques qui ont dominé les luttes sociales et politiques du monde du travail… » D’un autre côté « une gauche perdante… minoritaire… une autre « âme de la gauche »… qui a toujours existé et cela dès l’origine du mouvement socialiste… qui reste peut-être porteuse de valeurs et de propositions dotées d’une meilleure capacité de survie… » (P.44)</w:t>
      </w:r>
    </w:p>
    <w:p>
      <w:pPr>
        <w:pStyle w:val="Normal"/>
        <w:spacing w:before="0" w:after="100"/>
        <w:rPr/>
      </w:pPr>
      <w:r>
        <w:rPr>
          <w:rFonts w:cs="Bookman Old Style" w:ascii="Bookman Old Style" w:hAnsi="Bookman Old Style"/>
          <w:u w:val="single"/>
        </w:rPr>
        <w:t>La portée du conflit</w:t>
      </w:r>
      <w:r>
        <w:rPr>
          <w:rFonts w:cs="Bookman Old Style" w:ascii="Bookman Old Style" w:hAnsi="Bookman Old Style"/>
        </w:rPr>
        <w:t> : l’émancipation du travail humain comme objectif de l’action politique et syndicale, la liaison entre « la crise désormais manifeste des processus de rationalisation de l’organisation du travail et des savoirs qui a frappé une grande partie des nations industrielles au cours du 20</w:t>
      </w:r>
      <w:r>
        <w:rPr>
          <w:rFonts w:cs="Bookman Old Style" w:ascii="Bookman Old Style" w:hAnsi="Bookman Old Style"/>
          <w:vertAlign w:val="superscript"/>
        </w:rPr>
        <w:t>ème</w:t>
      </w:r>
      <w:r>
        <w:rPr>
          <w:rFonts w:cs="Bookman Old Style" w:ascii="Bookman Old Style" w:hAnsi="Bookman Old Style"/>
        </w:rPr>
        <w:t xml:space="preserve"> siècle » et « la question de la liberté du travail qui réapparait comme une question fondamentale des démocraties modernes » (p.417). En un mot, le conflit politique et social porte sur « la question de la liberté du travail, le travail comme source d’un nouveau droit de citoyenneté » (p.420) sur « le travail qui pense et qui sait devenir créatif » (p.423)</w:t>
      </w:r>
    </w:p>
    <w:p>
      <w:pPr>
        <w:pStyle w:val="Normal"/>
        <w:spacing w:before="0" w:after="100"/>
        <w:rPr/>
      </w:pPr>
      <w:r>
        <w:rPr>
          <w:rFonts w:cs="Bookman Old Style" w:ascii="Bookman Old Style" w:hAnsi="Bookman Old Style"/>
          <w:u w:val="single"/>
        </w:rPr>
        <w:t>Un fil rouge</w:t>
      </w:r>
      <w:r>
        <w:rPr>
          <w:rFonts w:cs="Bookman Old Style" w:ascii="Bookman Old Style" w:hAnsi="Bookman Old Style"/>
        </w:rPr>
        <w:t xml:space="preserve"> traverse les conflits entre ces deux gauches : il « part de l’écheveau d’exigences… contenues dans les grands objectifs inséparables, proclamés par la Révolution française : la liberté, l’égalité et la fraternité » ; il indique que cette révolution « n’est pas encore achevée «  (P.47). Au cœur de cet enjeu, il y a notamment « la conception des libertés possibles et de l’auto-réalisation possible de la personne, à trouver en premier lieu dans le travail et dans la vie active » (P.46) Il y a également les contradictions concernant l’Etat, ses pouvoirs, sa conquête, sa transformation ; les rôles respectifs du politique, du syndical, de l’associatif… ; la conception de l’économique, du politique et leurs rapports avec le travail humain et son émancipation…</w:t>
      </w:r>
    </w:p>
    <w:p>
      <w:pPr>
        <w:pStyle w:val="Heading2"/>
        <w:rPr/>
      </w:pPr>
      <w:r>
        <w:rPr/>
        <w:t>Un retour nécessaire sur l’histoire</w:t>
      </w:r>
    </w:p>
    <w:p>
      <w:pPr>
        <w:pStyle w:val="Normal"/>
        <w:spacing w:before="0" w:after="100"/>
        <w:rPr>
          <w:rFonts w:ascii="Bookman Old Style" w:hAnsi="Bookman Old Style" w:cs="Bookman Old Style"/>
        </w:rPr>
      </w:pPr>
      <w:r>
        <w:rPr>
          <w:rFonts w:cs="Bookman Old Style" w:ascii="Bookman Old Style" w:hAnsi="Bookman Old Style"/>
        </w:rPr>
        <w:t>Les nouvelles technologies et la mondialisation des marchés, après les « trente glorieuses » ont commencé à porter des coups mortels au fondements du modèle fordiste. Mais rien n’est automatique ; des opportunités ont été offertes pour entraîner une transition vers un nouveau système d’organisation. Cela aurait supposé des interventions dans ce sens de l’Etat, des institutions locales et des syndicats. Mais « le mouvement syndical dans les pays industrialisés…(était) sur une position défensive, de plus en plus limitée à une action sur le front distributif… » (P.64)</w:t>
      </w:r>
    </w:p>
    <w:p>
      <w:pPr>
        <w:pStyle w:val="Normal"/>
        <w:spacing w:before="0" w:after="100"/>
        <w:rPr>
          <w:rFonts w:ascii="Bookman Old Style" w:hAnsi="Bookman Old Style" w:cs="Bookman Old Style"/>
        </w:rPr>
      </w:pPr>
      <w:r>
        <w:rPr>
          <w:rFonts w:cs="Bookman Old Style" w:ascii="Bookman Old Style" w:hAnsi="Bookman Old Style"/>
        </w:rPr>
        <w:t>Alors que dans les années 70-90 les processus de production et d’organisation du travail subordonné ont connu des transformations profondes, « beaucoup d’intellectuels et d’hommes politiques de gauche ont occulté globalement les défis produits par de tels changements… » (P.64) Le travail salarié en tant qu’il est avant tout « un travail subordonné, hétérodirigé » a été nié.</w:t>
      </w:r>
    </w:p>
    <w:p>
      <w:pPr>
        <w:pStyle w:val="Normal"/>
        <w:spacing w:before="0" w:after="100"/>
        <w:rPr>
          <w:rFonts w:ascii="Bookman Old Style" w:hAnsi="Bookman Old Style" w:cs="Bookman Old Style"/>
        </w:rPr>
      </w:pPr>
      <w:r>
        <w:rPr>
          <w:rFonts w:cs="Bookman Old Style" w:ascii="Bookman Old Style" w:hAnsi="Bookman Old Style"/>
        </w:rPr>
        <w:t>Pour Bruno Trentin, il en est résulté « un divorce progressif… entre d’une part les cultures de l’action politique et de la réforme de l’Etat et d’autre part le changement concret de la réalité sociale et les contenus, les objectifs et les messages souvent contradictoires exprimés par le conflit social et par les luttes revendicatives du monde du travail… » (P.68) Ce divorce n’a cessé de croître jusqu’à nos jours et réactive le conflit entre les deux gauches.</w:t>
      </w:r>
    </w:p>
    <w:p>
      <w:pPr>
        <w:pStyle w:val="Normal"/>
        <w:spacing w:before="0" w:after="100"/>
        <w:rPr>
          <w:rFonts w:ascii="Bookman Old Style" w:hAnsi="Bookman Old Style" w:cs="Bookman Old Style"/>
        </w:rPr>
      </w:pPr>
      <w:r>
        <w:rPr>
          <w:rFonts w:cs="Bookman Old Style" w:ascii="Bookman Old Style" w:hAnsi="Bookman Old Style"/>
        </w:rPr>
        <w:t>Pour comprendre comment on en est arrivé là, un retour sur l’histoire est nécessaire.</w:t>
      </w:r>
    </w:p>
    <w:p>
      <w:pPr>
        <w:pStyle w:val="Normal"/>
        <w:spacing w:before="0" w:after="100"/>
        <w:rPr>
          <w:rFonts w:ascii="Bookman Old Style" w:hAnsi="Bookman Old Style" w:cs="Bookman Old Style"/>
        </w:rPr>
      </w:pPr>
      <w:r>
        <w:rPr>
          <w:rFonts w:cs="Bookman Old Style" w:ascii="Bookman Old Style" w:hAnsi="Bookman Old Style"/>
        </w:rPr>
        <w:t>« Changer le travail et la vie, ou conquérir d’abord le pouvoir ? » (P.71)</w:t>
      </w:r>
    </w:p>
    <w:p>
      <w:pPr>
        <w:pStyle w:val="Normal"/>
        <w:spacing w:before="0" w:after="1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 tournant des années 60-70, ce qui se passe sur le plan des organisations du travail, des luttes syndicales, des débats au sein de la gauche politique et syndicale, apparaît rétrospectivement comme un moment crucial, dramatique, lourd de conséquences.</w:t>
      </w:r>
    </w:p>
    <w:p>
      <w:pPr>
        <w:pStyle w:val="Normal"/>
        <w:spacing w:before="0" w:after="100"/>
        <w:rPr>
          <w:rFonts w:ascii="Bookman Old Style" w:hAnsi="Bookman Old Style" w:cs="Bookman Old Style"/>
        </w:rPr>
      </w:pPr>
      <w:r>
        <w:rPr>
          <w:rFonts w:cs="Bookman Old Style" w:ascii="Bookman Old Style" w:hAnsi="Bookman Old Style"/>
        </w:rPr>
        <w:t>La crise de la « direction scientifique du travail » commence à se manifester. La prophétie de Marx commence à s’imposer aux entreprises et en particulier « la nécessité de reconnaître le travail varié et, par conséquent, le plus grand développement possible des diverses aptitudes du travailleur, comme une loi de production moderne… c’est une question de vie ou de mort… » (Karl Marx « le Capital », La Pléiade tome 1 P.991,992) cité page 54. En même temps, « un travail capable d’exprimer et d’accroître à travers la connaissance et l’expérience, un « savoir-faire » et un comment faire propres » se heurte aux postulats de « l’organisation scientifique du travail ». « C’est ainsi que s’est engagé un processus de réorganisation du travail, souvent chaotique et discontinu… » (P.54)</w:t>
      </w:r>
    </w:p>
    <w:p>
      <w:pPr>
        <w:pStyle w:val="Normal"/>
        <w:spacing w:before="0" w:after="100"/>
        <w:rPr>
          <w:rFonts w:ascii="Bookman Old Style" w:hAnsi="Bookman Old Style" w:cs="Bookman Old Style"/>
        </w:rPr>
      </w:pPr>
      <w:r>
        <w:rPr>
          <w:rFonts w:cs="Bookman Old Style" w:ascii="Bookman Old Style" w:hAnsi="Bookman Old Style"/>
        </w:rPr>
        <w:t>Les transformations structurelles liées à l’accélération de l’innovation renforceront ces contradictions et cette crise du rapport de travail fordiste avec notamment « la déresponsabilisation totale du travail subordonné » (P.56, note). Cette contradiction, pour être dépassée, appelle un nouveau modèle d’organisation. Mais rien n’est joué. C’est dans ce contexte que seront mises en place les réponses « gagnantes du capital » à savoir « le toyotisme » et la « lean production », « en accentuant les caractéristiques autoritaires de l’usine tayloriste » (P.60). Ces « solutions » vont connaître à leur tour leurs limites et leurs contradictions dans les années 90 et 2000. Mais cette évolution ne doit pas faire oublier les tentatives nombreuses et variées, en Europe et aux Etats-Unis, de trouver d’autres solutions qui sont restées dans l’ombre.</w:t>
      </w:r>
    </w:p>
    <w:p>
      <w:pPr>
        <w:pStyle w:val="Normal"/>
        <w:spacing w:before="0" w:after="100"/>
        <w:rPr>
          <w:rFonts w:ascii="Bookman Old Style" w:hAnsi="Bookman Old Style" w:cs="Bookman Old Style"/>
        </w:rPr>
      </w:pPr>
      <w:r>
        <w:rPr>
          <w:rFonts w:cs="Bookman Old Style" w:ascii="Bookman Old Style" w:hAnsi="Bookman Old Style"/>
        </w:rPr>
        <w:t>Du côté des salariés, les compétences professionnelles sont de plus en plus sollicitées, en termes de contrôles de la qualité du produit ou du service, de capacité de décision et d’intervention pour faire face aux aléas inanticipables de la production et des systèmes techniques. Elles sont en même temps de moins en moins reconnues du fait des réorganisations et du fait d’une certaine accentuation des caractéristiques autoritaires du commandement du travail subordonné. Ce qui est en jeu, ce sont « les marges potentielles d’autonomie et « d’auto-direction » du travail salarié… et leur incidence immédiate sur la division des pouvoirs et sur la structure hiérarchique de l’entreprise ».</w:t>
      </w:r>
    </w:p>
    <w:p>
      <w:pPr>
        <w:pStyle w:val="Normal"/>
        <w:spacing w:before="0" w:after="100"/>
        <w:rPr>
          <w:rFonts w:ascii="Bookman Old Style" w:hAnsi="Bookman Old Style" w:cs="Bookman Old Style"/>
        </w:rPr>
      </w:pPr>
      <w:r>
        <w:rPr>
          <w:rFonts w:cs="Bookman Old Style" w:ascii="Bookman Old Style" w:hAnsi="Bookman Old Style"/>
        </w:rPr>
        <w:t>Ces changements concrets de la condition ouvrière et de la conscience ouvrière remettent sévèrement en question les cultures revendicatives et contractuelles du mouvement syndical, au moment où entrent sur le marché du travail des générations plus scolarisées. De nouveaux sujets du conflit social émergent : le manœuvre spécialisé, le technicien, le chercheur, à côté de la figure historique de l’ouvrier de métier.</w:t>
      </w:r>
    </w:p>
    <w:p>
      <w:pPr>
        <w:pStyle w:val="Normal"/>
        <w:spacing w:before="0" w:after="100"/>
        <w:rPr>
          <w:rFonts w:ascii="Bookman Old Style" w:hAnsi="Bookman Old Style" w:cs="Bookman Old Style"/>
        </w:rPr>
      </w:pPr>
      <w:r>
        <w:rPr>
          <w:rFonts w:cs="Bookman Old Style" w:ascii="Bookman Old Style" w:hAnsi="Bookman Old Style"/>
        </w:rPr>
        <w:t>Dans ce contexte, se produit en Italie (mais pas seulement) « la rencontre forcée et la contamination réciproque entre deux cultures, deux traditions que les changements concrets remettent en cause… » (P.79)</w:t>
      </w:r>
    </w:p>
    <w:p>
      <w:pPr>
        <w:pStyle w:val="Normal"/>
        <w:numPr>
          <w:ilvl w:val="0"/>
          <w:numId w:val="2"/>
        </w:numPr>
        <w:spacing w:before="0" w:after="100"/>
        <w:rPr>
          <w:rFonts w:ascii="Bookman Old Style" w:hAnsi="Bookman Old Style" w:cs="Bookman Old Style"/>
        </w:rPr>
      </w:pPr>
      <w:r>
        <w:rPr>
          <w:rFonts w:cs="Bookman Old Style" w:ascii="Bookman Old Style" w:hAnsi="Bookman Old Style"/>
        </w:rPr>
        <w:t>D’un côté, la tradition d’origine marxiste où dominait « le dogme social selon lequel l’émancipation du travail doit suivre des étapes obligatoires… » (P.73) en premier lieu la conquête de l’Etat et la « socialisation des moyens de production à travers la propriété étatique… l’accélération du développement des forces productives… la mise en œuvre d’un nouveau mode distributif durable… tout cela étant considéré comme le présupposé d’une transformation du travail subordonné… et de l’atténuation de ses contenus oppressifs…</w:t>
      </w:r>
    </w:p>
    <w:p>
      <w:pPr>
        <w:pStyle w:val="Normal"/>
        <w:numPr>
          <w:ilvl w:val="0"/>
          <w:numId w:val="2"/>
        </w:numPr>
        <w:spacing w:before="0" w:after="100"/>
        <w:rPr>
          <w:rFonts w:ascii="Bookman Old Style" w:hAnsi="Bookman Old Style" w:cs="Bookman Old Style"/>
        </w:rPr>
      </w:pPr>
      <w:r>
        <w:rPr>
          <w:rFonts w:cs="Bookman Old Style" w:ascii="Bookman Old Style" w:hAnsi="Bookman Old Style"/>
        </w:rPr>
        <w:t>D’un autre côté, la tradition chrétienne dans laquelle la défense de l’intégrité physique et morale de la personne humaine pouvait faire oublier les causes structurelles de l’aliénation et de l’oppression au travail.</w:t>
      </w:r>
    </w:p>
    <w:p>
      <w:pPr>
        <w:pStyle w:val="Normal"/>
        <w:spacing w:before="0" w:after="100"/>
        <w:rPr>
          <w:rFonts w:ascii="Bookman Old Style" w:hAnsi="Bookman Old Style" w:cs="Bookman Old Style"/>
        </w:rPr>
      </w:pPr>
      <w:r>
        <w:rPr>
          <w:rFonts w:cs="Bookman Old Style" w:ascii="Bookman Old Style" w:hAnsi="Bookman Old Style"/>
        </w:rPr>
        <w:t>Cette rencontre se fait au sein des « conseils des délégués » mis en place dans l’industrie et les services, où vont se discuter des objectifs revendicatifs concrets, à partir de processus décisionnels inédits, un modèle différent de démocratie syndicale. « Une nouvelle idée de la gauche prend corps dans le vif du conflit social et dans un secteur très articulé de la recherche théorique et empirique (P.80) « Un autre projet de société annonçait la possibilité et la nécessité de fonder une stratégie de gouvernement de la gauche sur la programmation d’une transformation des rapports de travail et de l’organisation de la société civile » (P.80)</w:t>
      </w:r>
    </w:p>
    <w:p>
      <w:pPr>
        <w:pStyle w:val="Normal"/>
        <w:spacing w:before="0" w:after="100"/>
        <w:rPr>
          <w:rFonts w:ascii="Bookman Old Style" w:hAnsi="Bookman Old Style" w:cs="Bookman Old Style"/>
        </w:rPr>
      </w:pPr>
      <w:r>
        <w:rPr>
          <w:rFonts w:cs="Bookman Old Style" w:ascii="Bookman Old Style" w:hAnsi="Bookman Old Style"/>
        </w:rPr>
        <w:t>Des transformations concrètes des formes dominantes du taylorisme ont été expérimentées dans les années 70, « à la fois par la négociation collective dans certaines grandes et moyennes entreprises, par la pratique des études d’entreprises sur le facteur humain, promues par le syndicat et réalisées avec le concours d’experts de l’université et de la recherche… » (P.81)</w:t>
      </w:r>
    </w:p>
    <w:p>
      <w:pPr>
        <w:pStyle w:val="Normal"/>
        <w:spacing w:before="0" w:after="100"/>
        <w:rPr>
          <w:rFonts w:ascii="Bookman Old Style" w:hAnsi="Bookman Old Style" w:cs="Bookman Old Style"/>
        </w:rPr>
      </w:pPr>
      <w:r>
        <w:rPr>
          <w:rFonts w:cs="Bookman Old Style" w:ascii="Bookman Old Style" w:hAnsi="Bookman Old Style"/>
        </w:rPr>
        <w:t>Les syndicats des métallurgistes ont même pris la décision « de considérer les conseils des délégués comme la structure syndicale unitaire sur les lieux de travail » (P.85)</w:t>
      </w:r>
    </w:p>
    <w:p>
      <w:pPr>
        <w:pStyle w:val="Normal"/>
        <w:spacing w:before="0" w:after="100"/>
        <w:rPr>
          <w:rFonts w:ascii="Bookman Old Style" w:hAnsi="Bookman Old Style" w:cs="Bookman Old Style"/>
        </w:rPr>
      </w:pPr>
      <w:r>
        <w:rPr>
          <w:rFonts w:cs="Bookman Old Style" w:ascii="Bookman Old Style" w:hAnsi="Bookman Old Style"/>
        </w:rPr>
        <w:t>Mais « dès la fin des années 70, il n’y avait en effet presque plus trace des contenus revendicatifs spécifiques et des résultats culturels et politiques de cette nouvelle période des luttes sociales dans la mémoire des partis de la gauche italienne » (P.83)</w:t>
      </w:r>
    </w:p>
    <w:p>
      <w:pPr>
        <w:pStyle w:val="Normal"/>
        <w:spacing w:before="0" w:after="100"/>
        <w:rPr>
          <w:rFonts w:ascii="Bookman Old Style" w:hAnsi="Bookman Old Style" w:cs="Bookman Old Style"/>
        </w:rPr>
      </w:pPr>
      <w:r>
        <w:rPr>
          <w:rFonts w:cs="Bookman Old Style" w:ascii="Bookman Old Style" w:hAnsi="Bookman Old Style"/>
        </w:rPr>
        <w:t>Dans les autres pays européens, des expériences semblables ont abouti aux mêmes résultats.</w:t>
      </w:r>
    </w:p>
    <w:p>
      <w:pPr>
        <w:pStyle w:val="Normal"/>
        <w:spacing w:before="0" w:after="100"/>
        <w:rPr>
          <w:rFonts w:ascii="Bookman Old Style" w:hAnsi="Bookman Old Style" w:cs="Bookman Old Style"/>
        </w:rPr>
      </w:pPr>
      <w:r>
        <w:rPr>
          <w:rFonts w:cs="Bookman Old Style" w:ascii="Bookman Old Style" w:hAnsi="Bookman Old Style"/>
        </w:rPr>
        <w:t>Il conviendrait aussi « de réfléchir sur le refoulement opéré… à l’égard des contenus spécifiques de la crise des sociétés du socialisme réel et des messages qui provenaient des pays de l’Est » (P.89)</w:t>
      </w:r>
    </w:p>
    <w:p>
      <w:pPr>
        <w:pStyle w:val="Normal"/>
        <w:spacing w:before="0" w:after="100"/>
        <w:rPr>
          <w:rFonts w:ascii="Bookman Old Style" w:hAnsi="Bookman Old Style" w:cs="Bookman Old Style"/>
        </w:rPr>
      </w:pPr>
      <w:r>
        <w:rPr>
          <w:rFonts w:cs="Bookman Old Style" w:ascii="Bookman Old Style" w:hAnsi="Bookman Old Style"/>
        </w:rPr>
        <w:t>« Ces dix années de pratiques et de mémoire revendicative consacrées à la défense des valeurs et des droits de la personne dans la prestation concrète du travail ont donc été d’abord mises entre parenthèses, avant d’être oubliées. » (P.85)</w:t>
      </w:r>
    </w:p>
    <w:p>
      <w:pPr>
        <w:pStyle w:val="Normal"/>
        <w:spacing w:before="0" w:after="100"/>
        <w:rPr>
          <w:rFonts w:ascii="Bookman Old Style" w:hAnsi="Bookman Old Style" w:cs="Bookman Old Style"/>
        </w:rPr>
      </w:pPr>
      <w:r>
        <w:rPr>
          <w:rFonts w:cs="Bookman Old Style" w:ascii="Bookman Old Style" w:hAnsi="Bookman Old Style"/>
        </w:rPr>
        <w:t>Mais la même question ressurgit aujourd’hui, à savoir « la véritable séparation entre l’analyse théorique, la recherche philosophique, sociologique et économique d’une part et le devenir du conflit social d’autre part ».</w:t>
      </w:r>
    </w:p>
    <w:p>
      <w:pPr>
        <w:pStyle w:val="Normal"/>
        <w:spacing w:before="0" w:after="100"/>
        <w:jc w:val="center"/>
        <w:rPr>
          <w:rFonts w:ascii="Bookman Old Style" w:hAnsi="Bookman Old Style" w:cs="Bookman Old Style"/>
          <w:b/>
          <w:b/>
          <w:bCs/>
        </w:rPr>
      </w:pPr>
      <w:r>
        <w:rPr>
          <w:rFonts w:cs="Bookman Old Style" w:ascii="Bookman Old Style" w:hAnsi="Bookman Old Style"/>
          <w:b/>
          <w:bCs/>
        </w:rPr>
      </w:r>
    </w:p>
    <w:p>
      <w:pPr>
        <w:pStyle w:val="Normal"/>
        <w:spacing w:before="0" w:after="100"/>
        <w:jc w:val="center"/>
        <w:rPr>
          <w:rFonts w:ascii="Bookman Old Style" w:hAnsi="Bookman Old Style" w:cs="Bookman Old Style"/>
          <w:b/>
          <w:b/>
          <w:bCs/>
        </w:rPr>
      </w:pPr>
      <w:r>
        <w:rPr>
          <w:rFonts w:cs="Bookman Old Style" w:ascii="Bookman Old Style" w:hAnsi="Bookman Old Style"/>
          <w:b/>
          <w:bCs/>
        </w:rPr>
        <w:t>« La redistribution des revenus comme voie vers le socialisme » ?</w:t>
      </w:r>
    </w:p>
    <w:p>
      <w:pPr>
        <w:pStyle w:val="Normal"/>
        <w:spacing w:before="0" w:after="100"/>
        <w:rPr>
          <w:rFonts w:ascii="Bookman Old Style" w:hAnsi="Bookman Old Style" w:cs="Bookman Old Style"/>
        </w:rPr>
      </w:pPr>
      <w:r>
        <w:rPr>
          <w:rFonts w:cs="Bookman Old Style" w:ascii="Bookman Old Style" w:hAnsi="Bookman Old Style"/>
        </w:rPr>
        <w:t>Le problème n’est pas que la gauche européenne politique et syndicale ait engagé des luttes pour une redistribution des richesses créées, à travers les revendications salariales et les différentes formes de « l’Etat providence ». Cela était nécessaire, compte-tenu de la situation salariale et aussi pour la promotion et l’exercice effectif de droits nouveaux et l’évolution de la démocratie politique.</w:t>
      </w:r>
    </w:p>
    <w:p>
      <w:pPr>
        <w:pStyle w:val="Normal"/>
        <w:spacing w:before="0" w:after="100"/>
        <w:rPr>
          <w:rFonts w:ascii="Bookman Old Style" w:hAnsi="Bookman Old Style" w:cs="Bookman Old Style"/>
        </w:rPr>
      </w:pPr>
      <w:r>
        <w:rPr>
          <w:rFonts w:cs="Bookman Old Style" w:ascii="Bookman Old Style" w:hAnsi="Bookman Old Style"/>
        </w:rPr>
        <w:t>Le problème est la façon dont ces politiques distributives et redistributives ont été conçues et intégrées dans les stratégies syndicales et politiques. Elles excluent de fait de leur champ de protection sur les lieux de travail des travailleurs les plus durement frappés par l’organisation tayloriste du point de vue de leur santé, mais aussi de leur professionalité, de leur liberté d’initiative, ainsi que de leur accès à l’information et à la formation… » comme si « la démocratie s’était arrêtée au seuil de l’usine » (P.94 et 96)</w:t>
      </w:r>
    </w:p>
    <w:p>
      <w:pPr>
        <w:pStyle w:val="Normal"/>
        <w:spacing w:before="0" w:after="100"/>
        <w:rPr>
          <w:rFonts w:ascii="Bookman Old Style" w:hAnsi="Bookman Old Style" w:cs="Bookman Old Style"/>
        </w:rPr>
      </w:pPr>
      <w:r>
        <w:rPr>
          <w:rFonts w:cs="Bookman Old Style" w:ascii="Bookman Old Style" w:hAnsi="Bookman Old Style"/>
        </w:rPr>
        <w:t>Ainsi, la formation professionnelle initiale a été souvent « réduite au rang d’école pour les pauvres » et coupée de « la formation de nouvelles connaissances, de nouvelles cultures et de nouvelles compétences dans le monde de l’entreprise ». Bien en deçà du processus dont Marx avait prophétisé l’avènement… quand il soutenait l’urgente nécessité de « remplacer l’individu morcelé porte douleur d’une fonction productive de détail par l’individu intégral qui sache tenir tête aux exigences les plus diversifiées du travail… » Et il ajoutait « la bourgeoisie, qui en créant pour ses fils les écoles polytechniques, agronomiques etc., ne faisait pourtant qu’obéir aux tendances intimes de la production moderne, n’a donné aux prolétaires que l’ombre de l’enseignement professionnel (Le Capital, livre 1, chapitre 4, P.598) cité page 99.</w:t>
      </w:r>
    </w:p>
    <w:p>
      <w:pPr>
        <w:pStyle w:val="Normal"/>
        <w:spacing w:before="0" w:after="100"/>
        <w:rPr>
          <w:rFonts w:ascii="Bookman Old Style" w:hAnsi="Bookman Old Style" w:cs="Bookman Old Style"/>
        </w:rPr>
      </w:pPr>
      <w:r>
        <w:rPr>
          <w:rFonts w:cs="Bookman Old Style" w:ascii="Bookman Old Style" w:hAnsi="Bookman Old Style"/>
        </w:rPr>
        <w:t>Ce qui a été « aussi énormément négligé c’est la nécessité de garantir un pouvoir de contrôle et de proposition effectif et généralisé aux usagers des différentes structures de l’Etat-providence »…</w:t>
      </w:r>
    </w:p>
    <w:p>
      <w:pPr>
        <w:pStyle w:val="Normal"/>
        <w:spacing w:before="0" w:after="100"/>
        <w:rPr>
          <w:rFonts w:ascii="Bookman Old Style" w:hAnsi="Bookman Old Style" w:cs="Bookman Old Style"/>
        </w:rPr>
      </w:pPr>
      <w:r>
        <w:rPr>
          <w:rFonts w:cs="Bookman Old Style" w:ascii="Bookman Old Style" w:hAnsi="Bookman Old Style"/>
        </w:rPr>
        <w:t>« Les politiques salariales et l’action contractuelle des syndicats ont été conçues essentiellement pour défendre le pouvoir d’achat et la rémunération compensatrice du rendement du travail, mais aussi des prestations pénibles ou supplémentaires fournies par le travailleur… »</w:t>
      </w:r>
    </w:p>
    <w:p>
      <w:pPr>
        <w:pStyle w:val="Normal"/>
        <w:spacing w:before="0" w:after="100"/>
        <w:rPr>
          <w:rFonts w:ascii="Bookman Old Style" w:hAnsi="Bookman Old Style" w:cs="Bookman Old Style"/>
        </w:rPr>
      </w:pPr>
      <w:r>
        <w:rPr>
          <w:rFonts w:cs="Bookman Old Style" w:ascii="Bookman Old Style" w:hAnsi="Bookman Old Style"/>
        </w:rPr>
      </w:r>
    </w:p>
    <w:p>
      <w:pPr>
        <w:pStyle w:val="TextBody"/>
        <w:rPr/>
      </w:pPr>
      <w:r>
        <w:rPr/>
        <w:t>« De la transition vers le socialisme à la transition vers la « gouvernabilité » »</w:t>
      </w:r>
    </w:p>
    <w:p>
      <w:pPr>
        <w:pStyle w:val="Normal"/>
        <w:spacing w:before="0" w:after="100"/>
        <w:rPr>
          <w:rFonts w:ascii="Bookman Old Style" w:hAnsi="Bookman Old Style" w:cs="Bookman Old Style"/>
        </w:rPr>
      </w:pPr>
      <w:r>
        <w:rPr>
          <w:rFonts w:cs="Bookman Old Style" w:ascii="Bookman Old Style" w:hAnsi="Bookman Old Style"/>
        </w:rPr>
        <w:t>La question que la gauche européenne n’a pas su intégrer à sa stratégie politique de conquête du pouvoir et de son occupation, c’est l’inscription dans l’agenda politique « de la transformation de l’organisation de la production et du travail, ainsi que de la transformation des rapports de subordination qui caractérisent le travail salarié dans toutes ses formes… » et donc « les changements des rapports de pouvoir entre le travail subordonné et le management à l’intérieur des entreprises y compris publiques… » (P.119)</w:t>
      </w:r>
    </w:p>
    <w:p>
      <w:pPr>
        <w:pStyle w:val="Normal"/>
        <w:spacing w:before="0" w:after="100"/>
        <w:rPr>
          <w:rFonts w:ascii="Bookman Old Style" w:hAnsi="Bookman Old Style" w:cs="Bookman Old Style"/>
        </w:rPr>
      </w:pPr>
      <w:r>
        <w:rPr>
          <w:rFonts w:cs="Bookman Old Style" w:ascii="Bookman Old Style" w:hAnsi="Bookman Old Style"/>
        </w:rPr>
        <w:t>Derrière ces débats, il y a aussi « la légitimation de la participation « des partis de la classe ouvrière » au gouvernement du pays, première étape nécessaire de la transformation de l’Etat ». (P.119)</w:t>
      </w:r>
    </w:p>
    <w:p>
      <w:pPr>
        <w:pStyle w:val="Normal"/>
        <w:spacing w:before="0" w:after="100"/>
        <w:rPr>
          <w:rFonts w:ascii="Bookman Old Style" w:hAnsi="Bookman Old Style" w:cs="Bookman Old Style"/>
        </w:rPr>
      </w:pPr>
      <w:r>
        <w:rPr>
          <w:rFonts w:cs="Bookman Old Style" w:ascii="Bookman Old Style" w:hAnsi="Bookman Old Style"/>
        </w:rPr>
        <w:t>« L’idéologie de la transition, d’abord vers un Etat socialiste, puis vers une société socialiste refuse de prendre en compte toute possibilité de transformation endogène du modèle de production existant… »</w:t>
      </w:r>
    </w:p>
    <w:p>
      <w:pPr>
        <w:pStyle w:val="Normal"/>
        <w:spacing w:before="0" w:after="100"/>
        <w:rPr>
          <w:rFonts w:ascii="Bookman Old Style" w:hAnsi="Bookman Old Style" w:cs="Bookman Old Style"/>
        </w:rPr>
      </w:pPr>
      <w:r>
        <w:rPr>
          <w:rFonts w:cs="Bookman Old Style" w:ascii="Bookman Old Style" w:hAnsi="Bookman Old Style"/>
        </w:rPr>
        <w:t>Elle empêche toute transformation culturelle et politique nécessaire pour « construire des alliances à partir d’un compromis transparent entre un projet réformateur de la gauche et les objectifs non contradictoires d’autres forces politiques ou de certains groupes sociaux… » Bruno Trentin évoque les mouvements de libération de la femme, les mouvements écologistes, la vague libératrice qui traversa le monde de l’école… autant de mouvements qui « posaient la question d’une transformation des rapports de pouvoir dans la grande entreprise mécanisée »</w:t>
      </w:r>
    </w:p>
    <w:p>
      <w:pPr>
        <w:pStyle w:val="Normal"/>
        <w:spacing w:before="0" w:after="100"/>
        <w:rPr>
          <w:rFonts w:ascii="Bookman Old Style" w:hAnsi="Bookman Old Style" w:cs="Bookman Old Style"/>
        </w:rPr>
      </w:pPr>
      <w:r>
        <w:rPr>
          <w:rFonts w:cs="Bookman Old Style" w:ascii="Bookman Old Style" w:hAnsi="Bookman Old Style"/>
        </w:rPr>
        <w:t>« Ce schéma qui marque la scission entre « l’économie » et « le politique » a toujours amené à considérer, dans la tradition de la gauche occidentale, le conflit social comme le simple terrain « d’éducation » et « d’entraînement » politique des travailleurs et surtout comme l’instrument de promotion et de soutien de l’action du parti politique… » (P.114)</w:t>
      </w:r>
    </w:p>
    <w:p>
      <w:pPr>
        <w:pStyle w:val="Normal"/>
        <w:spacing w:before="0" w:after="100"/>
        <w:rPr>
          <w:rFonts w:ascii="Bookman Old Style" w:hAnsi="Bookman Old Style" w:cs="Bookman Old Style"/>
        </w:rPr>
      </w:pPr>
      <w:r>
        <w:rPr>
          <w:rFonts w:cs="Bookman Old Style" w:ascii="Bookman Old Style" w:hAnsi="Bookman Old Style"/>
        </w:rPr>
        <w:t>« Il sous-entend un rapport entre des « avant-gardes », des gouvernants éclairés et des gouvernés sans conscience politique et sans responsabilités ; les syndicats et les travailleurs engagés dans le conflit social sont relégués à tenir le rôle subalterne de « valve de décompression »… (P.114)</w:t>
      </w:r>
    </w:p>
    <w:p>
      <w:pPr>
        <w:pStyle w:val="Normal"/>
        <w:spacing w:before="0" w:after="100"/>
        <w:rPr>
          <w:rFonts w:ascii="Bookman Old Style" w:hAnsi="Bookman Old Style" w:cs="Bookman Old Style"/>
        </w:rPr>
      </w:pPr>
      <w:r>
        <w:rPr>
          <w:rFonts w:cs="Bookman Old Style" w:ascii="Bookman Old Style" w:hAnsi="Bookman Old Style"/>
        </w:rPr>
        <w:t>« Avec de graves conséquences pour les développements éventuels d’une politique réformatrice qui prétendrait viser à l’accroissement de la démocratie » (P.114)</w:t>
      </w:r>
    </w:p>
    <w:p>
      <w:pPr>
        <w:pStyle w:val="Normal"/>
        <w:spacing w:before="0" w:after="100"/>
        <w:rPr>
          <w:rFonts w:ascii="Bookman Old Style" w:hAnsi="Bookman Old Style" w:cs="Bookman Old Style"/>
        </w:rPr>
      </w:pPr>
      <w:r>
        <w:rPr>
          <w:rFonts w:cs="Bookman Old Style" w:ascii="Bookman Old Style" w:hAnsi="Bookman Old Style"/>
        </w:rPr>
        <w:t>« Le management social… ne pouvant pas être une référence et un laboratoire pour définir un projet de société qui donne un fondement à une identité de gauche dans le présent historique… » (P.125)</w:t>
      </w:r>
    </w:p>
    <w:p>
      <w:pPr>
        <w:pStyle w:val="Normal"/>
        <w:spacing w:before="0" w:after="100"/>
        <w:rPr>
          <w:rFonts w:ascii="Bookman Old Style" w:hAnsi="Bookman Old Style" w:cs="Bookman Old Style"/>
        </w:rPr>
      </w:pPr>
      <w:r>
        <w:rPr>
          <w:rFonts w:cs="Bookman Old Style" w:ascii="Bookman Old Style" w:hAnsi="Bookman Old Style"/>
        </w:rPr>
        <w:t>Au total, « la compétition entre la droite et la gauche deviendra de plus en plus une compétition entre deux hypothèses de gouvernabilité de l’existant… en l’absence de projets forts de transformation de la société civile (et pas seulement des institutions étatiques)… fondées sur « la réalisation de droits fondamentaux de la personne et du déplacement des frontières de la démocratie vers la société civile et les lieux où la personne est encore sujette à un travail subordonné ». (P.128)</w:t>
      </w:r>
    </w:p>
    <w:p>
      <w:pPr>
        <w:pStyle w:val="Normal"/>
        <w:spacing w:before="0" w:after="100"/>
        <w:rPr>
          <w:rFonts w:ascii="Bookman Old Style" w:hAnsi="Bookman Old Style" w:cs="Bookman Old Style"/>
        </w:rPr>
      </w:pPr>
      <w:r>
        <w:rPr>
          <w:rFonts w:cs="Bookman Old Style" w:ascii="Bookman Old Style" w:hAnsi="Bookman Old Style"/>
        </w:rPr>
        <w:t>Dans ces conditions, « en l’absence de projets forts de transformation de la société civile » « la compétition entre la droite et la gauche deviendra de plus en plus une compétition entre deux hypothèses de gouvernabilité de l’existant ». (P.128)</w:t>
      </w:r>
    </w:p>
    <w:p>
      <w:pPr>
        <w:pStyle w:val="Normal"/>
        <w:spacing w:before="0" w:after="100"/>
        <w:rPr>
          <w:rFonts w:ascii="Bookman Old Style" w:hAnsi="Bookman Old Style" w:cs="Bookman Old Style"/>
        </w:rPr>
      </w:pPr>
      <w:r>
        <w:rPr>
          <w:rFonts w:cs="Bookman Old Style" w:ascii="Bookman Old Style" w:hAnsi="Bookman Old Style"/>
        </w:rPr>
      </w:r>
    </w:p>
    <w:p>
      <w:pPr>
        <w:pStyle w:val="Heading3"/>
        <w:rPr/>
      </w:pPr>
      <w:r>
        <w:rPr/>
        <w:t>Gramsci et la gauche européenne face au « fordisme »</w:t>
      </w:r>
    </w:p>
    <w:p>
      <w:pPr>
        <w:pStyle w:val="Normal"/>
        <w:spacing w:before="0" w:after="100"/>
        <w:rPr/>
      </w:pPr>
      <w:r>
        <w:rPr>
          <w:rFonts w:cs="Bookman Old Style" w:ascii="Bookman Old Style" w:hAnsi="Bookman Old Style"/>
        </w:rPr>
        <w:t>Le conflit traversant la gauche européenne ne s’est pas seulement concrétisée sur le terrain des pratiques et des orientations politiques et syndicales face aux transformations du travail ou face « aux conflits sociaux qui évoluaient en même temps que les violentes transformations des sociétés civiles provoquées par la diffusion du système fordiste dans l’ensemble du monde industrialisé » (p.289) Bruno Trentin analyse les réponses apportées par les divers théoriciens du mouvement ouvrier à « la crise du marxisme théorique » qui se manifeste à partir du début du 20</w:t>
      </w:r>
      <w:r>
        <w:rPr>
          <w:rFonts w:cs="Bookman Old Style" w:ascii="Bookman Old Style" w:hAnsi="Bookman Old Style"/>
          <w:vertAlign w:val="superscript"/>
        </w:rPr>
        <w:t>ème</w:t>
      </w:r>
      <w:r>
        <w:rPr>
          <w:rFonts w:cs="Bookman Old Style" w:ascii="Bookman Old Style" w:hAnsi="Bookman Old Style"/>
        </w:rPr>
        <w:t xml:space="preserve"> siècle. Il s’intéresse tout particulièrement à l’analyse qu’ils font du taylorisme puis du fordisme « le système Taylor ». Comment traitent-ils « la question des transformations introduites par le taylorisme dans le rapport de travail, le contenu objectivement oppressif et mutilant du système tayloriste d’organisation du travail » et la question de « la libération du travailleur à l’égard du rapport concret d’oppression » (p.472), « le rapport à construire entre la libération de l’homme dans la société… et la libération concrète de l’homme dans le travail… » (p.282)</w:t>
      </w:r>
    </w:p>
    <w:p>
      <w:pPr>
        <w:pStyle w:val="Normal"/>
        <w:spacing w:before="0" w:after="100"/>
        <w:rPr>
          <w:rFonts w:ascii="Bookman Old Style" w:hAnsi="Bookman Old Style" w:cs="Bookman Old Style"/>
        </w:rPr>
      </w:pPr>
      <w:r>
        <w:rPr>
          <w:rFonts w:cs="Bookman Old Style" w:ascii="Bookman Old Style" w:hAnsi="Bookman Old Style"/>
        </w:rPr>
        <w:t>Les analyses de Gramsci et de Lénine, à la suite de celles de Marx font l’objet d’une critique argumentée. Pour l’auteur, une ambiguïté n’a jamais été vraiment levée : celle du rapport entre « l’instauration d’une domination et d’une contrainte sur le travailleur (l’oppression) par le biais d’une organisation du travail fondée sur la scission entre la direction et l’exécution et d’autre part la possibilité de prélever sur le travail fourni par le travailleur un surplus par rapport à la valeur du marché de la marchandise travail (l’exploitation) » (p.315)</w:t>
      </w:r>
    </w:p>
    <w:p>
      <w:pPr>
        <w:pStyle w:val="Normal"/>
        <w:spacing w:before="0" w:after="100"/>
        <w:rPr>
          <w:rFonts w:ascii="Bookman Old Style" w:hAnsi="Bookman Old Style" w:cs="Bookman Old Style"/>
        </w:rPr>
      </w:pPr>
      <w:r>
        <w:rPr>
          <w:rFonts w:cs="Bookman Old Style" w:ascii="Bookman Old Style" w:hAnsi="Bookman Old Style"/>
        </w:rPr>
        <w:t>Bruno Trentin considère que la « révolution copernicienne qui s’accomplit dans les idéologies socialistes de l’Etat trouve son fondement culturel dans la victoire de la « rationalisation » tayloriste sur les lieux de travail, dans l’acceptation en tant que donnée objective et nécessaire des rapports entre les dirigeants et les exécutants tels que définis par l’organisation « scientifique » du travail ; autrement dit, dans la conviction que cette forme d’organisation peut devenir le levier qui fait de l’Etat un instrument planificateur de la société civile, l’agent d’une « révolution par le haut ». (p.329)</w:t>
      </w:r>
    </w:p>
    <w:p>
      <w:pPr>
        <w:pStyle w:val="Normal"/>
        <w:spacing w:before="0" w:after="100"/>
        <w:rPr>
          <w:rFonts w:ascii="Bookman Old Style" w:hAnsi="Bookman Old Style" w:cs="Bookman Old Style"/>
        </w:rPr>
      </w:pPr>
      <w:r>
        <w:rPr>
          <w:rFonts w:cs="Bookman Old Style" w:ascii="Bookman Old Style" w:hAnsi="Bookman Old Style"/>
        </w:rPr>
        <w:t>« On voit donc s’affirmer dans ce contexte, à l’intérieur du mouvement socialiste et communiste, une conception de la primauté de la politique qui découle de son identification à la gestion de l’Etat et à la lutte de la conquête de l’Etat… » « Une conception totalisante du parti comme machine de guerre pour la conquête de l’Etat… »</w:t>
      </w:r>
    </w:p>
    <w:p>
      <w:pPr>
        <w:pStyle w:val="Normal"/>
        <w:spacing w:before="0" w:after="100"/>
        <w:rPr>
          <w:rFonts w:ascii="Bookman Old Style" w:hAnsi="Bookman Old Style" w:cs="Bookman Old Style"/>
        </w:rPr>
      </w:pPr>
      <w:r>
        <w:rPr>
          <w:rFonts w:cs="Bookman Old Style" w:ascii="Bookman Old Style" w:hAnsi="Bookman Old Style"/>
        </w:rPr>
        <w:t>Bruno Trentin repère au sein du mouvement ouvrier « d’autres tendances, d’autres cultures ». Il analyse le positionnement de Rosa Luxembourg qui a indiqué « une voie à suivre qui conduit à une conception de la démocratie sur les lieux de travail, qui ne constitue pas une alternative à un système de démocratie représentative mais qui complète celle-ci ».</w:t>
      </w:r>
    </w:p>
    <w:p>
      <w:pPr>
        <w:pStyle w:val="Normal"/>
        <w:spacing w:before="0" w:after="100"/>
        <w:rPr/>
      </w:pPr>
      <w:r>
        <w:rPr>
          <w:rFonts w:cs="Bookman Old Style" w:ascii="Bookman Old Style" w:hAnsi="Bookman Old Style"/>
        </w:rPr>
        <w:t>Il analyse aussi l’expérience anglaise du « contrôle ouvrier » et les thèses du « socialisme guildiste » comme « une des expériences qui ont exercé – indépendamment de ses résultats concrets (non négligeables) – une influence importante sur ceux qui s’interrogeaient au cours des premières décennies du 20</w:t>
      </w:r>
      <w:r>
        <w:rPr>
          <w:rFonts w:cs="Bookman Old Style" w:ascii="Bookman Old Style" w:hAnsi="Bookman Old Style"/>
          <w:vertAlign w:val="superscript"/>
        </w:rPr>
        <w:t>ème</w:t>
      </w:r>
      <w:r>
        <w:rPr>
          <w:rFonts w:cs="Bookman Old Style" w:ascii="Bookman Old Style" w:hAnsi="Bookman Old Style"/>
        </w:rPr>
        <w:t xml:space="preserve"> siècle sur les chemins à parcourir pour attaquer « l’origine du manque de liberté comme tel qui est le manque de liberté de l’homme travaillant dans la sphère de la production ». (p.358)</w:t>
      </w:r>
    </w:p>
    <w:p>
      <w:pPr>
        <w:pStyle w:val="Normal"/>
        <w:spacing w:before="0" w:after="100"/>
        <w:rPr>
          <w:rFonts w:ascii="Bookman Old Style" w:hAnsi="Bookman Old Style" w:cs="Bookman Old Style"/>
        </w:rPr>
      </w:pPr>
      <w:r>
        <w:rPr>
          <w:rFonts w:cs="Bookman Old Style" w:ascii="Bookman Old Style" w:hAnsi="Bookman Old Style"/>
        </w:rPr>
        <w:t>Il y voit « l’ébauche d’un projet politique capable de s’allier à un mouvement réel et à des expériences réelles de contrôle sur les lieux de travail ». (p.366)</w:t>
      </w:r>
    </w:p>
    <w:p>
      <w:pPr>
        <w:pStyle w:val="Normal"/>
        <w:spacing w:before="0" w:after="100"/>
        <w:rPr>
          <w:rFonts w:ascii="Bookman Old Style" w:hAnsi="Bookman Old Style" w:cs="Bookman Old Style"/>
        </w:rPr>
      </w:pPr>
      <w:r>
        <w:rPr>
          <w:rFonts w:cs="Bookman Old Style" w:ascii="Bookman Old Style" w:hAnsi="Bookman Old Style"/>
        </w:rPr>
        <w:t>Et aussi, à l’intérieur ou à l’extérieur des syndicats et des partis socialistes et communistes, des chercheurs, des courants culturels minoritaires « ont pu faire apparaître – à partir de leur recherche sur les voies de la liberté de la personne dans le rapport de travail – une rupture idéale et politique avec la vulgate dominante du « socialisme d’Etat », de « l’Etat plan », et de la « révolution par le haut ». (p.376)</w:t>
      </w:r>
    </w:p>
    <w:p>
      <w:pPr>
        <w:pStyle w:val="Normal"/>
        <w:spacing w:before="0" w:after="100"/>
        <w:rPr>
          <w:rFonts w:ascii="Bookman Old Style" w:hAnsi="Bookman Old Style" w:cs="Bookman Old Style"/>
        </w:rPr>
      </w:pPr>
      <w:r>
        <w:rPr>
          <w:rFonts w:cs="Bookman Old Style" w:ascii="Bookman Old Style" w:hAnsi="Bookman Old Style"/>
        </w:rPr>
        <w:t>Par exemple « Simone Weil opère une nette distinction entre le rapport d’exploitation, qui voit le jour sur le marché du travail avec l’achat-vente « inégal » du temps de travail et le rapport d’oppression ». (p.379 et note p.386) Elle cherche à partir d’une expérience personnelle du travail parcellisé et opprimé « les voies possibles pour sortir progressivement d’un système de gouvernement oppressif sur l’homme et sur son travail ». (p.381) Elle « a su mettre en relation l’aliénation dans le travail – en tant que résultat dans la société civile ». (p.382) Elle cherche à mettre en évidence « les mille astuces du savoir-faire ouvrier et les espaces de liberté que celui-ci parvient à conserver et à inventer ». (p.384) et la manière de « mettre un peu de jeu dans les rouages de la machine qui nous broie » (Simone Veil ……p.385)</w:t>
      </w:r>
    </w:p>
    <w:p>
      <w:pPr>
        <w:pStyle w:val="Normal"/>
        <w:spacing w:before="0" w:after="100"/>
        <w:rPr>
          <w:rFonts w:ascii="Bookman Old Style" w:hAnsi="Bookman Old Style" w:cs="Bookman Old Style"/>
        </w:rPr>
      </w:pPr>
      <w:r>
        <w:rPr>
          <w:rFonts w:cs="Bookman Old Style" w:ascii="Bookman Old Style" w:hAnsi="Bookman Old Style"/>
        </w:rPr>
        <w:t>Bruno Trentin montre comment Georges Friedman introduit une rupture avec « sa critique du cœur de l’idéologie de la rationalisation, du taylorisme et du fordisme et de leurs contenus autoritaires et deshumanisants » qui se caractérisent « par une ignorance stupéfiante des problèmes complexes de l’homme qui travaille »… Il observe que « les caractères du travail peuvent pourrir de l’intérieur et à l’avance, les possibles du temps hors travail »… pour conclure que « le premier terrain sur lequel se livre le combat pour l’humanisation du loisir dans la civilisation technicienne »… c’est le temps de travail lui-même… » (p.390)</w:t>
      </w:r>
    </w:p>
    <w:p>
      <w:pPr>
        <w:pStyle w:val="Normal"/>
        <w:spacing w:before="0" w:after="100"/>
        <w:rPr>
          <w:rFonts w:ascii="Bookman Old Style" w:hAnsi="Bookman Old Style" w:cs="Bookman Old Style"/>
        </w:rPr>
      </w:pPr>
      <w:r>
        <w:rPr>
          <w:rFonts w:cs="Bookman Old Style" w:ascii="Bookman Old Style" w:hAnsi="Bookman Old Style"/>
        </w:rPr>
        <w:t>Il rejoint ainsi Simone Weil qui écrivait « ce dégoût dans le travail altère chez les ouvriers toute la conception de la vie, toute la vie. (note p.390)</w:t>
      </w:r>
    </w:p>
    <w:p>
      <w:pPr>
        <w:pStyle w:val="Normal"/>
        <w:spacing w:before="0" w:after="100"/>
        <w:rPr>
          <w:rFonts w:ascii="Bookman Old Style" w:hAnsi="Bookman Old Style" w:cs="Bookman Old Style"/>
        </w:rPr>
      </w:pPr>
      <w:r>
        <w:rPr>
          <w:rFonts w:cs="Bookman Old Style" w:ascii="Bookman Old Style" w:hAnsi="Bookman Old Style"/>
        </w:rPr>
      </w:r>
    </w:p>
    <w:p>
      <w:pPr>
        <w:pStyle w:val="Heading3"/>
        <w:rPr/>
      </w:pPr>
      <w:r>
        <w:rPr/>
        <w:t>Une autre gauche possible ?</w:t>
      </w:r>
    </w:p>
    <w:p>
      <w:pPr>
        <w:pStyle w:val="Normal"/>
        <w:spacing w:before="0" w:after="100"/>
        <w:rPr>
          <w:rFonts w:ascii="Bookman Old Style" w:hAnsi="Bookman Old Style" w:cs="Bookman Old Style"/>
        </w:rPr>
      </w:pPr>
      <w:r>
        <w:rPr>
          <w:rFonts w:cs="Bookman Old Style" w:ascii="Bookman Old Style" w:hAnsi="Bookman Old Style"/>
        </w:rPr>
        <w:t>Bruno Trentin conclut « qu’à cette époque déjà, comme c’est aussi le cas maintenant, il y avait une autre gauche possible » avec « d’autres priorités… qui indiquent l’objectif de la démocratie dans la société civile et d’une plus grande liberté de la personne dans le rapport de travail comme une fin immédiate et non comme un moyen de la politique ». (p.391)</w:t>
      </w:r>
    </w:p>
    <w:p>
      <w:pPr>
        <w:pStyle w:val="Normal"/>
        <w:spacing w:before="0" w:after="100"/>
        <w:rPr>
          <w:rFonts w:ascii="Bookman Old Style" w:hAnsi="Bookman Old Style" w:cs="Bookman Old Style"/>
        </w:rPr>
      </w:pPr>
      <w:r>
        <w:rPr>
          <w:rFonts w:cs="Bookman Old Style" w:ascii="Bookman Old Style" w:hAnsi="Bookman Old Style"/>
        </w:rPr>
        <w:t>Le dernier chapitre du livre « Travail et citoyenneté » ouvre des pistes à débattre pour nourrir « la thématique de la libération du travail et à une époque plus récente celle de l’action pour changer l’organisation du travail subordonné » et la sortir de la relégation dans un domaine secondaire de l’action politique et sociale. (p.393)</w:t>
      </w:r>
    </w:p>
    <w:p>
      <w:pPr>
        <w:pStyle w:val="Normal"/>
        <w:spacing w:before="0" w:after="100"/>
        <w:rPr>
          <w:rFonts w:ascii="Bookman Old Style" w:hAnsi="Bookman Old Style" w:cs="Bookman Old Style"/>
        </w:rPr>
      </w:pPr>
      <w:r>
        <w:rPr>
          <w:rFonts w:cs="Bookman Old Style" w:ascii="Bookman Old Style" w:hAnsi="Bookman Old Style"/>
        </w:rPr>
        <w:t>Cette action butte sur une contradiction singulière, explosive, qui traverse l’histoire de la pensée socialiste et de la pensée réformatrice : « un travailleur, citoyen dans la « polis » habilité au gouvernement de la « cité » mais privé (par les hommes, pas par la nature) du droit de rechercher également dans le travail la réalisation de soi et d’obtenir son « indépendance », en participant aux décisions qui sont prises sur le lieu de travail ». Il s’agit de la contradiction entre les droits formels reconnus au citoyen et refusés au travailleur salarié dans la gestion de son propre travail » (p.401)</w:t>
      </w:r>
    </w:p>
    <w:p>
      <w:pPr>
        <w:pStyle w:val="Normal"/>
        <w:spacing w:before="0" w:after="100"/>
        <w:rPr>
          <w:rFonts w:ascii="Bookman Old Style" w:hAnsi="Bookman Old Style" w:cs="Bookman Old Style"/>
        </w:rPr>
      </w:pPr>
      <w:r>
        <w:rPr>
          <w:rFonts w:cs="Bookman Old Style" w:ascii="Bookman Old Style" w:hAnsi="Bookman Old Style"/>
        </w:rPr>
        <w:t>« Cette contradiction entre le travail considéré comme une marchandise et la personne sujette de droits devient de plus en plus marquée dans la réalité quotidienne et pas seulement dans les concepts ; elle alimente les conflits de plus en plus aigus dans la sphère de la production de biens et de valeurs… Dès lors la question de la liberté dans le travail devient la question de la liberté tout court. Et la question de la « démocratie industrielle » - autrement dit du rapport entre les gouvernants et les gouvernés sur les lieux de travail – et de ses instruments de connaissance et de décision… » (p.404). Bruno Trentin cite alors Yves Schwartz : « Entre une action humaine quelconque – un travail pour soi, travail domestique, activité ludique, sportive – et un travail économiquement qualifié, il n’y a pas de discontinuité absolue : tous les deux sont commensurables à une expérience, celle d’une négociation problématique entre les normes antécédentes et les normes de sujets singuliers, toujours à redéfinir ici et maintenant. Tout comme d’ailleurs entre temps de travail salarié et temps « privé » il y a circulation de valeurs et de patrimoines » (note p.404)</w:t>
      </w:r>
    </w:p>
    <w:p>
      <w:pPr>
        <w:pStyle w:val="Normal"/>
        <w:spacing w:before="0" w:after="100"/>
        <w:rPr>
          <w:rFonts w:ascii="Bookman Old Style" w:hAnsi="Bookman Old Style" w:cs="Bookman Old Style"/>
        </w:rPr>
      </w:pPr>
      <w:r>
        <w:rPr>
          <w:rFonts w:cs="Bookman Old Style" w:ascii="Bookman Old Style" w:hAnsi="Bookman Old Style"/>
        </w:rPr>
        <w:t>L’objectif est ainsi clairement posé : « trouver la possibilité dans n’importe quel type de travail l’opportunité de réaliser « un projet personnel »… inextricablement lié à la conquêt de marges toujours nouvelles de liberté et de participation aux décisions, pour pouvoir soumettre toutes les formes d’hétérodirection à un contrôle effectif ». (p.405) « redéfinir les espaces de liberté, de créativité et d’autoréalisation de la personne qui s’incarne de plus en plus dans toutes les formes du travail et de l’activité… » (p.406)</w:t>
      </w:r>
    </w:p>
    <w:p>
      <w:pPr>
        <w:pStyle w:val="Normal"/>
        <w:spacing w:before="0" w:after="100"/>
        <w:rPr>
          <w:rFonts w:ascii="Bookman Old Style" w:hAnsi="Bookman Old Style" w:cs="Bookman Old Style"/>
        </w:rPr>
      </w:pPr>
      <w:r>
        <w:rPr>
          <w:rFonts w:cs="Bookman Old Style" w:ascii="Bookman Old Style" w:hAnsi="Bookman Old Style"/>
        </w:rPr>
        <w:t>Le vrai conflit politique (qui divise les forces de transformation sociale) est « le conflit entre les gouvernants et les gouvernés (qui) apparaît en premier lieu là où se déroule le rapport de travail subordonné et où ont été préfigurées même les formes d’organisation de l’Etat moderne et de sa bureaucratie « rationnalisée ». (p.412) C’est pourquoi les frontières de la démocratie et des droits de citoyenneté ne doivent pas s’arrêter au seuil de l’entreprise, au seuil du travail hétérodirigé et de son organisation. Et qu’il faut « contester de l’intérieur les représentations implicites du travail, engendrées par les rationalisations ». (note p.413)</w:t>
      </w:r>
    </w:p>
    <w:p>
      <w:pPr>
        <w:pStyle w:val="Normal"/>
        <w:spacing w:before="0" w:after="100"/>
        <w:rPr>
          <w:rFonts w:ascii="Bookman Old Style" w:hAnsi="Bookman Old Style" w:cs="Bookman Old Style"/>
        </w:rPr>
      </w:pPr>
      <w:r>
        <w:rPr>
          <w:rFonts w:cs="Bookman Old Style" w:ascii="Bookman Old Style" w:hAnsi="Bookman Old Style"/>
        </w:rPr>
        <w:t>Pour Bruno Trentin « la question de la liberté dans le travail réapparaît comme une question fondamentale des démocraties modernes » et surtout comme solution à « la crise désormais manifeste des processus de rationalisation de l’organisation du travail et des savoirs ». (p.417)</w:t>
      </w:r>
    </w:p>
    <w:p>
      <w:pPr>
        <w:pStyle w:val="Normal"/>
        <w:spacing w:before="0" w:after="100"/>
        <w:rPr>
          <w:rFonts w:ascii="Bookman Old Style" w:hAnsi="Bookman Old Style" w:cs="Bookman Old Style"/>
        </w:rPr>
      </w:pPr>
      <w:r>
        <w:rPr>
          <w:rFonts w:cs="Bookman Old Style" w:ascii="Bookman Old Style" w:hAnsi="Bookman Old Style"/>
        </w:rPr>
        <w:t>Tout cela implique de sortir d’une conception du travail « réductible à une marchandise, à un travail abstrait qui s’objective par un salaire » et le considérer comme ce qu’il est aussi de plus en plus comme « l’expression de la subjectivité de la personne humaine, telle qu’elle se manifeste à travers ses œuvres, ses activités, sa capacité de vivre socialement », « comme un processus actif et quasi expérimental d’essais et d’erreurs, de réussites et d’échecs, de continuité et de ruptures » selon l’expression de Claude Dobar cité page 419.</w:t>
      </w:r>
    </w:p>
    <w:p>
      <w:pPr>
        <w:pStyle w:val="Normal"/>
        <w:spacing w:before="0" w:after="100"/>
        <w:rPr>
          <w:rFonts w:ascii="Bookman Old Style" w:hAnsi="Bookman Old Style" w:cs="Bookman Old Style"/>
        </w:rPr>
      </w:pPr>
      <w:r>
        <w:rPr>
          <w:rFonts w:cs="Bookman Old Style" w:ascii="Bookman Old Style" w:hAnsi="Bookman Old Style"/>
        </w:rPr>
        <w:t xml:space="preserve">Cette représentation du travail va de pair avec une conception renouvelée et ambitieuse de l’éducation et de la formation permanente comme « ressources principales mises à la disposition de ce qui peut devenir le facteur décisif d’une compétition non destructrice à l’échelle mondiale, mais aussi de la tenue des sociétés démocratiques. Le travail qui pense et qui sait devenir créatif ». (p.423) </w:t>
      </w:r>
    </w:p>
    <w:p>
      <w:pPr>
        <w:pStyle w:val="Normal"/>
        <w:spacing w:before="0" w:after="100"/>
        <w:rPr>
          <w:rFonts w:ascii="Bookman Old Style" w:hAnsi="Bookman Old Style" w:cs="Bookman Old Style"/>
        </w:rPr>
      </w:pPr>
      <w:r>
        <w:rPr>
          <w:rFonts w:cs="Bookman Old Style" w:ascii="Bookman Old Style" w:hAnsi="Bookman Old Style"/>
        </w:rPr>
        <w:t>L’enjeu est d’abord d’éviter cette perspective d’une société « des quatre cinquièmes » « dans laquelle un cinquième de la population est en mesure de réquisitionner le pouvoir dans l’entreprise et dans l’Etat parce qu’il détient le monopole du savoir ». (p.424) Car la seule richesse « qui peut encore définir la capacité compétitive d’une entreprise, d’un territoire ou d’une nation redevient ainsi en dernier ressort le travail intelligent et informé, capable de résoudre des problèmes et d’innover. Et doté précisément pour cette raison de nouvelles marges de pouvoir discrétionnaire au niveau de la décision ». (p.427) Il s’agit de tabler « sur la valorisation permanente des ressources créatives du travail humain ». (p.428)</w:t>
      </w:r>
    </w:p>
    <w:p>
      <w:pPr>
        <w:pStyle w:val="Normal"/>
        <w:spacing w:before="0" w:after="100"/>
        <w:rPr>
          <w:rFonts w:ascii="Bookman Old Style" w:hAnsi="Bookman Old Style" w:cs="Bookman Old Style"/>
        </w:rPr>
      </w:pPr>
      <w:r>
        <w:rPr>
          <w:rFonts w:cs="Bookman Old Style" w:ascii="Bookman Old Style" w:hAnsi="Bookman Old Style"/>
        </w:rPr>
        <w:t>Pour sortir de la « crise de consensus » de la « classe politique » « il faut radicalement changer les paramètres de consensus » : c’est « non seulement le marché du travail mais le droit du travail et le contrat de travail (qui) doivent pouvoir être fondés sur de nouvelles règles et sur l’affirmation de nouveaux droits » (p.433) « sur la base d’une co-détermination de l’objet de la prestation, de l’objet du travail (et donc de ses modalités d’affirmation, de la durée de la prestation, des compétences nécessaires pour sa réalisation, des espaces d’autonomie de décision…) » (p.434)</w:t>
      </w:r>
    </w:p>
    <w:p>
      <w:pPr>
        <w:pStyle w:val="Normal"/>
        <w:spacing w:before="0" w:after="100"/>
        <w:rPr>
          <w:rFonts w:ascii="Bookman Old Style" w:hAnsi="Bookman Old Style" w:cs="Bookman Old Style"/>
        </w:rPr>
      </w:pPr>
      <w:r>
        <w:rPr>
          <w:rFonts w:cs="Bookman Old Style" w:ascii="Bookman Old Style" w:hAnsi="Bookman Old Style"/>
        </w:rPr>
        <w:t>Parmi les droits fondamentaux à garantir, il y a « le droit d’essayer de se réaliser soi-même à travers un travail ou une activité dans toutes les phases de sa vie ». (p.437)</w:t>
      </w:r>
    </w:p>
    <w:p>
      <w:pPr>
        <w:pStyle w:val="Normal"/>
        <w:spacing w:before="0" w:after="100"/>
        <w:rPr/>
      </w:pPr>
      <w:r>
        <w:rPr>
          <w:rFonts w:cs="Bookman Old Style" w:ascii="Bookman Old Style" w:hAnsi="Bookman Old Style"/>
        </w:rPr>
        <w:t>Cela nous oblige à affronter la grande question qui a été négligée par les différentes idéologies « gagnantes » de la gauche au cours du 20</w:t>
      </w:r>
      <w:r>
        <w:rPr>
          <w:rFonts w:cs="Bookman Old Style" w:ascii="Bookman Old Style" w:hAnsi="Bookman Old Style"/>
          <w:vertAlign w:val="superscript"/>
        </w:rPr>
        <w:t>ème</w:t>
      </w:r>
      <w:r>
        <w:rPr>
          <w:rFonts w:cs="Bookman Old Style" w:ascii="Bookman Old Style" w:hAnsi="Bookman Old Style"/>
        </w:rPr>
        <w:t xml:space="preserve"> siècle : celle de la liberté possible à l’intérieur de la « polis » où s’accomplit – en autonomie ou sous la coordination et la direction d’autres personnes – un travail, une activité, la mise en œuvre d’un « projet personnel » dans un parcours où chacun est « mis à l’épreuve ». (p.438)</w:t>
      </w:r>
    </w:p>
    <w:p>
      <w:pPr>
        <w:pStyle w:val="Normal"/>
        <w:spacing w:before="0" w:after="100"/>
        <w:rPr>
          <w:rFonts w:ascii="Bookman Old Style" w:hAnsi="Bookman Old Style" w:cs="Bookman Old Style"/>
        </w:rPr>
      </w:pPr>
      <w:r>
        <w:rPr>
          <w:rFonts w:cs="Bookman Old Style" w:ascii="Bookman Old Style" w:hAnsi="Bookman Old Style"/>
        </w:rPr>
      </w:r>
    </w:p>
    <w:p>
      <w:pPr>
        <w:pStyle w:val="Heading4"/>
        <w:rPr/>
      </w:pPr>
      <w:r>
        <w:rPr/>
        <w:t>Conclusion</w:t>
      </w:r>
    </w:p>
    <w:p>
      <w:pPr>
        <w:pStyle w:val="Normal"/>
        <w:spacing w:before="0" w:after="100"/>
        <w:rPr>
          <w:rFonts w:ascii="Bookman Old Style" w:hAnsi="Bookman Old Style" w:cs="Bookman Old Style"/>
        </w:rPr>
      </w:pPr>
      <w:r>
        <w:rPr>
          <w:rFonts w:cs="Bookman Old Style" w:ascii="Bookman Old Style" w:hAnsi="Bookman Old Style"/>
        </w:rPr>
        <w:t xml:space="preserve">Bruno Trentin nous propose un diagnostic original des difficultés rencontrées par la gauche européenne dans son action syndicale et politique dans sa capacité à proposer des alternatives à l’ultralibéralisme. </w:t>
      </w:r>
    </w:p>
    <w:p>
      <w:pPr>
        <w:pStyle w:val="Normal"/>
        <w:spacing w:before="0" w:after="100"/>
        <w:rPr>
          <w:rFonts w:ascii="Bookman Old Style" w:hAnsi="Bookman Old Style" w:cs="Bookman Old Style"/>
        </w:rPr>
      </w:pPr>
      <w:r>
        <w:rPr>
          <w:rFonts w:cs="Bookman Old Style" w:ascii="Bookman Old Style" w:hAnsi="Bookman Old Style"/>
        </w:rPr>
        <w:t>Sa relecture à partir de sa propre expérience politique et syndicale, de l’histoire des gauches, ne se fait pas à partir de l’opposition traditionnelle entre révolution et réforme, mais à travers le regard porté sur le travail. Pour lui, réformisme et communisme ont partagé une croyance en une « organisation scientifique » de la production et du travail. Le travail lui-même a été réduit à sa dimension de travail exploité et de la succession de tâches déshumanisantes. Sa dimension qualitative de travail opprimé et potentiellement émancipateur, la question de la liberté et de la citoyenneté dans le travail ont été évacuées.</w:t>
      </w:r>
    </w:p>
    <w:p>
      <w:pPr>
        <w:pStyle w:val="Normal"/>
        <w:spacing w:before="0" w:after="100"/>
        <w:rPr>
          <w:rFonts w:ascii="Bookman Old Style" w:hAnsi="Bookman Old Style" w:cs="Bookman Old Style"/>
        </w:rPr>
      </w:pPr>
      <w:r>
        <w:rPr>
          <w:rFonts w:cs="Bookman Old Style" w:ascii="Bookman Old Style" w:hAnsi="Bookman Old Style"/>
        </w:rPr>
        <w:t>Bruno Trentin propose à la gauche de réinvestir la question du travail dans toutes ses dimensions. En prenant appui sur tous les courants politiques et syndicaux, toutes les expériences qui ont exploré un autre rapport au travail. Il ouvre ainsi des perspectives renouvelées de travail politique et syndical.</w:t>
      </w:r>
    </w:p>
    <w:p>
      <w:pPr>
        <w:pStyle w:val="Normal"/>
        <w:spacing w:before="0" w:after="100"/>
        <w:rPr>
          <w:rFonts w:ascii="Bookman Old Style" w:hAnsi="Bookman Old Style" w:cs="Bookman Old Style"/>
        </w:rPr>
      </w:pPr>
      <w:r>
        <w:rPr>
          <w:rFonts w:cs="Bookman Old Style" w:ascii="Bookman Old Style" w:hAnsi="Bookman Old Style"/>
        </w:rPr>
        <w:t>Cela mérite au moins un débat approfondi au sein de toutes les composantes de la gauche politique et du syndicalisme.</w:t>
      </w:r>
    </w:p>
    <w:p>
      <w:pPr>
        <w:pStyle w:val="Normal"/>
        <w:spacing w:before="0" w:after="100"/>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spacing w:before="0" w:after="100"/>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spacing w:before="0" w:after="100"/>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3:00Z</dcterms:created>
  <dc:creator>fsusiege</dc:creator>
  <dc:description/>
  <dc:language>en-US</dc:language>
  <cp:lastModifiedBy>Gérard GROSSE</cp:lastModifiedBy>
  <cp:lastPrinted>2013-07-09T15:46:00Z</cp:lastPrinted>
  <dcterms:modified xsi:type="dcterms:W3CDTF">2013-10-01T09:23:00Z</dcterms:modified>
  <cp:revision>2</cp:revision>
  <dc:subject/>
  <dc:title>Note de lecture</dc:title>
</cp:coreProperties>
</file>